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цесс аудита персонал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тапы аудита персонал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 1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 2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 3. Оценка и анализ информаци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 4. Формирование выводов и рекомендаций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о всем мире, в том числе и в России, возрастает конкурентная борьба за потребителя. В то же время растет требовательность покупателей к качеству обслуживания. Все чаще наиболее значимым параметром при выборе производителя является не только уровень цены и качества продукции, но и качеств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всего процесса обслуживания происходит множество личных контактов покупателя с персоналом организации-производителя: менеджерами, продавцами, кассирами, грузчиками, экспедиторами, секретарями-телефонистами, охранниками и многими другими. В момент контакта происходят сложнейшие процессы, которые либо удовлетворяют покупателя, и он совершает покупку, либо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практически перед всеми организациями, занятыми в производстве товаров и услуг стоит задача не только выпуска, но и сбыта собственного продукта. Все организации имеют отделы продаж, реализации или сбыта. В зависимости от вида продукции предприятия имеют торговые, выставочные или демонстрационные з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ая организация ставит перед собой цель - удовлетворение потребностей клиента. Знание потребителей, их проблем и решение этих проблем путем предоставления высококачественных товаров и услуг, определяет успех клиентоориентирован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процветающие западные компании как Deere, DuPont, General Electric, CTE, Hewlett-Packard, IBM, Monsanto, Motorola и ЗМ, уже давно публично заявили о необходимости фокусироваться на клиентах и рынках. Такое обязательство требует не только подготовки квалифицированных сотрудников, но и гарантии, а это весьма важно, что все сотрудники осознают свою роль в обслуживании потребностей клиентов и возьмут на себя эту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важна ориентация на клиента для компаний, чей бизнес направлен на предоставление товаров и услуг, которые потребляются другими организациями и учреждениями. Этот рынок условно можно назвать рынком производственного потребления или рынком товаров и услуг "бизнес для бизнеса" (Ь2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90-х годов прошлого столетия, этот рынок подошел вплотную к построению стратегических партнерских отношений между покупателем и продавцом. Это привело к снижению расходов, улучшению качества продукции, развитию нов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экономических условий в России привело к тому, что все больше и больше потребителей на рынке производственных товаров хотят иметь дело с одним производителем. Его находят путем длительного и сложного отбора, иногда путем проб и ошибок, но если все составляющие продукта устраивают потребителя, он работает с производителем в течение долгого времени. И это приносит экономический эффект обеим стор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ализации товаров производственного потребления в основе бизнеса лежат не продукты или целевые рынки, а взаимоотношения между покупателем и продав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 и поддержание этих взаимоотношениями является сложной управленческ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дприятий, выпускающих и реализующих товары производственного потребления, стратегически важно построение длительных партнерских взаимоотношений с потребителями продукции. Чем больше количество постоянных потребителей у предприятия, тем более стабильно и эффективно оно работает. Отсюда напрашивается вывод, что. улучшая качество этих взаимоотношений, можно повысить результативность деятельности предприятия-произ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еобходимых условий успеха организации является эффективное управление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для анализа деятельности персонала было предложено использовать кадровый аудит. Он позволяет не только оценить персонал, но и выявить внутренние ресурсы, потенциал роста и перспективы развития каждого сотрудника и компании в цело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. Софиенко, "Кадровик. Кадровый менеджмент", N 11, 12, ноябрь, декабрь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 и контролллинг персонала: Учебное пособие/Ю.Г. Одегов, Т.В. Никонова. - 2-е изд., перераб. и доп. - М.: Экзамен, 2004. - 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ж. Гитомер. Удовлетворение покупателя - ничто, покупательская лояльность - все. - СПб.: Питер, 2004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вление персоналом организации: Учебник/Под ред. А.Я. Кибанова. - 3-е изд., доп. и пере-раб. - М.: ИНФРА-М, 2005. - 638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3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6:00Z</dcterms:created>
  <dc:creator>www.diplomrus.ru ®</dc:creator>
  <dc:description/>
  <cp:keywords/>
  <dc:language>en-US</dc:language>
  <cp:lastModifiedBy>Дима</cp:lastModifiedBy>
  <dcterms:modified xsi:type="dcterms:W3CDTF">2010-04-26T14:27:00Z</dcterms:modified>
  <cp:revision>3</cp:revision>
  <dc:subject/>
  <dc:title>www.diplomrus.ru ®</dc:title>
</cp:coreProperties>
</file>