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ХАРАКТЕРИСТИКА РАСЧЕТОВ ОРГАНИЗАЦИИ С БЮДЖЕТОМ ПО НАЛОГАМ И ВНЕБЮДЖЕТНЫМ ПЛАТЕЖАМ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, ВИДЫ И ХАРАКТЕРИСТИКА НАЛОГОВ В РФ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ЦЕЛИ, ЗАДАЧИ И ИНФОРМАЦИОННОЕ ОБЕСПЕЧЕНИЕ АУДИТА РАСЧЕТА ОРГАНИЗАЦИИ С БЮДЖЕТОМ ПО НАЛОГАМ И ВНЕБЮДЖЕТНЫМ ПЛАТЕЖАМ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АНИРОВАНИЕ АУДИТА РАСЧЕТОВ ОРГАНИЗАЦИИ С БЮДЖЕТОМ ПО НАЛОГАМ И ВНЕБЮДЖЕТНЫМ ПЛАТЕЖАМ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ПРЕДЕЛЕНИЕ ОБЪЕМА И ХАРАКТЕРА ПРОЦЕДУР АУДИТА РАСЧЕТОВ ОРГАНИЗАЦИИ С БЮДЖЕТОМ ПО НАЛОГАМ И ВНЕБЮДЖЕТНЫМ ПЛАТЕЖАМ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ЛАНИРОВАНИЕ АУДИТОРСКОЙ ПРОВЕРК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УДИТ РАСЧЕТОВ ОРГАНИЗАЦИИ С БЮДЖЕТОМ ПО НАЛОГАМ И ВНЕБЮДЖЕТНЫМ ПЛАТЕЖАМ НА МАТЕРИАЛАХ ООО «ВЫМПЕЛ»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АУДИТ РАСЧЕТОВ ОРГАНИЗАЦИИ С БЮДЖЕТОМ ПО НАЛОГАМ И ВНЕБЮДЖЕТНЫМ ПЛАТЕЖАМ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АУДИТ ПРАВИЛЬНОСТИ РАСЧЕТОВ ПО ЕСН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ИСХОДЯ ИЗ ПРИВЕДЕННЫХ РАСЧЕТОВ МОЖНО СДЕЛАТЬ ВЫВОД, ЧТО УЧЕТ РАСЧЕТОВ ПО СОЦИАЛЬНОМУ СТРАХОВАНИЮ И ОБЕСПЕЧЕНИЮ В ОАО «ВЫМПЕЛ» ПРОИЗВОДИТСЯ В СООТВЕТСТВИИ С ЗАКОНОДАТЕЛЬСТВОМ. </w:t>
      </w:r>
      <w:r>
        <w:rPr>
          <w:rFonts w:cs="Times New Roman" w:ascii="Times New Roman" w:hAnsi="Times New Roman"/>
          <w:lang w:val="en-US"/>
        </w:rPr>
        <w:t>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4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ЧЕСКИЙ СПИСОК 4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данной работы: «Аудит расчетов организации с бюджетом по нало-гам и внебюджетным платежам (налог на имущество, НДС, ЕНВД, НДФЛ, на-логи с ФОТ и др.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сходящие серьезные перемены в экономике страны стимулируют рост общественного интереса к налоговым отношениям. Активные поиски за-конодателями и экономистами работающей модели налоговой системы все больше выявляют связанные с нею новые (а зачастую и старые) проблемы за-конодательства. Этому способствует и прямая зависимость государственного бюджета от налоговых поступлений, которая сделала налоговый метод госу-дарственного управления одним из главных в системе управления рынком и социально-экономическим развитием обществ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основанного выражения своего мнения о правильности расчетов по налогам и сборам аудитор должен получить достаточные для этого аудитор-ские доказательства. Собирая их, аудитор может применить несколько ауди-торских процедур в соответствии с федеральным правилом (стандартом) аудита «Аудиторское доказательство». При проверке учета расчетов по налогам и сбо-рам аудитор может применять следующие способы получения доказатель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спектирование – представляет собой проверку записей и документов при проверке учета и отражения операций по расчетам с бюджетом и внебюд-жетными фон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блюдение – представляет собой отслеживание аудитором процесса или процедуры, выполняемой другими лицами по расчетам с бюджетом и вне-бюджетными фон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счет (проверка арифметических расчетов аудируемого лица) – представляет собой проверку точности арифметических расчетов в первичных документах и бухгалтерских записях либо выполнение аудитором самостоя-тельных расчетов по налогам и сб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алитические процедуры – представляют собой анализ и оценку полученной аудитором информации с целью выявления необычных и (или) неправильно отраженных в бухгалтерском учете операций, выявление причин таких ошибок и искажений по расчетам с бюджетом и внебюджетными фон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проведение аудита расчетов организации с бюджетом по налогам и внебюджетным платеж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реша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ется характеристика расчетов организации с бюджетом по на-логам и внебюджетным платеж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ывается планирование аудита расчетов организации с бюд-жетом по налогам и внебюджетным платеж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ден аудит расчетов организации с бюджетом по налогам и внебюджетным платежам предприятия ОАО «Вымпе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оде написания работы были освещены следующие вопр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части работы раскрываются понятие, виды и характеристика налогов и сборов в РФ, а также цели, задачи и информационное обеспечение аудита расчета организации с бюджетом по налогам и внебюджетным плате-ж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часть работы описывает определение объема и характера проце-дур аудита расчетов организации с бюджетом по налогам и внебюджетным платежам и составление программы аудиторской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раздел работы носит практический характер и раскрывает аудит расчетов организации с бюджетом по налогам и внебюджетным платежам на материалах ООО «Вымпел», который включает в себя составление программы аудита расчетов организации с бюджетом по налогам и внебюджетным плате-жам и проверка правильности отражения в учете операций по расчетам органи-зации с бюджетом по налогам и внебюджетным платежам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ческий спи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«Об аудиторской деятельности» от 07.08.2001 №119-ФЗ (в ред. от 14.12.2001 №164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от 21 ноября 1996 года N 129-ФЗ «О бухгалтерском учете» (в ред. от 30.06.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 Правительства РФ от 23.09.2002 г. №696 «Об утверждении Федеральных правил (стандартов) аудиторск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каз Минфина РФ от 31.10.2000 №94н «Об утверждении плана счетов бухгалтерского учета финансово-хозяйственной деятельности организаций и инструкции по его применению» (с изм. от 07.05.2003 №38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по бухгалтерскому учету «Бухгалтерская отчетность организа-ции» (ПБУ 4/99), утвержденное приказом Минфина от 6 июля 1999 г. № 43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геева Ю.Б., Агеева А.Б. Аудиторская проверка: практическое пособие для аудитора и бухгалтера. – М.: Бератор-Пресс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лборов Р.А., Хоружий Л.И., Концевая С.М. Основы аудита: Учебное пособие. – М.: Издательство «Дело и Сервис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лборов Р.А., Хоружий Л.И., Концевая С.М. Основы аудита: Учебное пособие. – М.: Издательство «Дело и Сервис»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.Д.Андреев; Практический аудит; Справочное пособие; М.: Экономи-ка 200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удит в России. Законодательство. Стандарты. – М.: Изд-во «Инвест Фонд»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.П. Барышников; Организация и методика проведения общего ауди-та – М.: Филинъ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.Н.Белый; Аудит и контроль; справочное пособие; Минск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ещунова Н., Кочинев Ю. Аудит, 2-е изд. – СПб: Питер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Лабынцев Н.Т. Аудит: теория, методология, практика. – М.: Финансы и статистика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уйц В.П. Аудит: Практическое пособие для аудиторов. – М.: АНКИЛ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углобов А.Е., Жарыгласова Б.Т. Бухгалтерский учет и аудит: Учебное пособие. – М.: КНОРУ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Шеремет А.Д., Суйц В.П. Аудит: Учебник. М.: ИНФРА-М, 200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3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15:00Z</dcterms:created>
  <dc:creator>www.diplomrus.ru ®</dc:creator>
  <dc:description/>
  <cp:keywords/>
  <dc:language>en-US</dc:language>
  <cp:lastModifiedBy>Дима</cp:lastModifiedBy>
  <dcterms:modified xsi:type="dcterms:W3CDTF">2010-04-26T14:28:00Z</dcterms:modified>
  <cp:revision>3</cp:revision>
  <dc:subject/>
  <dc:title>www.diplomrus.ru ®</dc:title>
</cp:coreProperties>
</file>