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АУДИТА И ЕГО ОСНОВНЫЕ НАПРАВЛ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цель аудиторской деятельности. Виды ауди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е регулирование аудиторской деятельност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Назначение аудита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СТАНДАРТЫ АУДИТОРСКОЙ ДЕЯТЕЛЬНОСТИ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Значение аудиторских стандартов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Сравнение международных и российских стандартов аудиторской деятельности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Проблемы внедрения международных стандартов аудита в России и основные тенденции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ПРАКТИЧЕСКОЕ ПРИМЕНЕНИЕ СТАНДАРТОВ АУДИТА НА ПРИМЕРЕ ОАО "РАДУГА"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Характеристика исследуемого предприятия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Определение уровня существенности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Результативность системы внутреннего контроля и оценка целесообразности создания отдела по контролю за дебиторами в ОАО "Радуга"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. 4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России к рыночным отношениям выявил необходимость создания новых экономических институтов, регулирующих взаимоотношения различных субъектов предпринимательской деятельности, среди которых достойное место должен занять аудит. Главная цель аудита - обеспечить достоверность информации, отражаемой в бухгалтерской и финансовой отчетности организаций, используемой внешними пользова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тябре 2000 г. в жизни российских аудиторов произошло знаменательное событие: при участии Международного центра по реформе систем бухгалтерского учета вышел в свет первый официальный перевод международных стандартов аудита (МСА) на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сть данного издания в современных российских условиях трудно переоценить. Мы все были свидетелями зарождения и формирования российского аудита. Специалисты не прекращают спорить о том, как он развивается, достаточны ли темпы такого развития, принимаются ли во внимание общепризнанные в мировой практике принципы аудита, в ту ли сторону мы идем. Очень часто спорщики апеллировали к международным стандартам, которых почти никто не мог прочесть, поскольку они существовали только на английском языке, да и получить их можно было только из-за границы. Вместе с тем на протяжении нескольких последних лет велись разработка и издание отечественных регламентирующих документов, названных Правилами (стандартами) аудиторской деятельности. Эти правила (стандарты) также вызывали неоднозначную реакцию у практикующих аудиторов: кто-то принимал их, кто-то категорически отвер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м международных стандартов аудита и приведением сходств и различий между российскими и международными стандартами и обуславливает актуальность данной курс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урсовой работы - углубить знания по аудиту, изучить российские и международные стандарты аудита и сделать сравнитель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курсовой работ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сущности аудита, цели аудитор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ние нормативных документов, по средствам которых осуществляется регулирование аудитор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назначения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внение международных и российских стандартов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проблем внедрения международных стандартов аудита в систему российской аудитор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ктическое применение стандартов аудита на примере ОАО "Радуг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основных вы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курсовой работы являются законы, рекомендации и указы президента по экономическим и хозяйственным вопросам, инструктивные материалы, специальная литератур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07.08.2001 № 119-ФЗ (ред. от 30.12.2004) "Об аудиторской деятельно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Правительства РФ от 23.09.2002 № 696 (ред. от 16.04.2005) "Об утверждении федеральных правил (стандартов) аудиторской деятельно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Правительства РФ от 29.03.2002 № 190 (ред. от 03.10.2002) "О лицензировании аудиторской деятельно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Кодекс этики аудиторов России" (принят Минфином РФ 28.08.2003, протокол N 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каз Минфина РФ от 27.10.1999 N 69н "Об утверждении порядка представления отчёта аудиторскими организациями и аудиторами, имеющими лицензии на осуществлении аудиторской деятельности в области общего аудита, аудита бирж, внебюджетных фондов и инвестиционных институтов, а также аудита страховщиков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исьмо Минфина РФ от 07.02.2005 № 07-03-01/93 "Рекомендации аудиторским организациям, индивидуальным аудиторам и аудиторам при проведении аудита годовой бухгалтерской отчётности организаций за 2004 г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&lt;Письмо&gt; Минфина РФ от 28.12.2004 N 07-04-08/950/СШ "О представлении отчётности аудиторских организаций и индивидуальных аудитор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лександров О.А. Методические основы управленческого аудита в современных условиях хозяйствования // Экономический анализ.- 2005.- № 12.- с. 37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манжолова Б., Наумова А. Планирование аудита с применением аналитических процедур // Аудиторские ведомости.- 2004.- № 8.- с. 42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лалова Е.И., Каурова О.В. Подходы к определению существенности в процессе планирования аудита // Финансовый менеджмент.- 2004.- № 5.- с. 96-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рышников Н.П. Существенность, аудиторский риск и выборка // Аудиторские ведомости.- 2005.- № 4.- с. 68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ычкова С.М. и др. Понятие "качество" в аудите и бухгалтерском учёте // Аудиторские ведомости.- 2005.- № 3.- с. 75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лков К.В., Попов Е.В. Стандарты аудита на основе принципов реинжиниринга // Менеджмент в России и за рубежом.- 2003.- № 3.- С. 46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азарян А.В., Соболева Г.В. Планирование аудита годовой отчётности // Бухгалтерский учёт.- 2005.- № 7.- с. 43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азарян А.В., Соболева Г.В. Современная практика расчёта уровня существенности [Аудит финансовой отчётности] // Бухгалтерский учёт.- 2005.- № 4.- с. 42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утцай Е.М. Некоторые вопросы создания аудиторских стандартов // Бухгалтерский учёт.- 2003.- № 9.- с. 69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емеков В.В. Выборочный метод в аудиторской практике // Аудиторские ведомости.- 2005.- № 6.- с. 40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карова Л.Г. Некоторые федеральные правила (стандарты) аудиторской деятельности: терминологический аспект // Аудиторские ведомости.- 2005.- № 3.- с. 33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 внесении дополнений в федеральные правила (стандарты) аудиторской деятельности // аудиторские ведомости.- 2003.- № 9.- С. 48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пределение существенности в аудите // Аудит и налогообложение.- 2005.- № 6.- с. 28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анкова С.В. Международные стандарты аудита: Учеб. пособие.- М.: Экономистъ, 2003.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екомендации аудиторским организациям при проведении аудита годовой бухгалтерской отчётности организаций за 2004 год // Финансовая газета.- 2005.- № 9.- с.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екомендации по сбору аудиторских доказательств // Аудит и налогообложение.- 2004.- № 6.- С. 37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оссийский аудит: статьи // Эксперт.- 2005.- № 12.- с. 87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оссийский аудит: статьи // Эксперт.- 2005.- № 34.- с. 124-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уднев В. Новые стандарты аудита // Аудит и налогообложение.- 2002.- № 11.- С. 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патецкая Н.Ю. Системный подход к планированию аудита // Аудиторские ведомости.- 2004.- № 4.- с. 75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туков Л.С. Определение размеров ответственности аудитора // Бухгалтерский учёт.- 2004.- № 18.- С. 40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Чая В.Т. Контроль качества аудита // Бухгалтерский учёт.- 2004.- № 8.- с. 54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ешукова Т.Г., Городилов М.А. Аудит: теория и практика применения международных стандартов аудита: Учеб. пособие.- М.: Финансы и статистика, 2003.- 160 с.: и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4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6:00Z</dcterms:created>
  <dc:creator>www.diplomrus.ru ®</dc:creator>
  <dc:description/>
  <cp:keywords/>
  <dc:language>en-US</dc:language>
  <cp:lastModifiedBy>Дима</cp:lastModifiedBy>
  <dcterms:modified xsi:type="dcterms:W3CDTF">2010-04-26T14:32:00Z</dcterms:modified>
  <cp:revision>3</cp:revision>
  <dc:subject/>
  <dc:title>www.diplomrus.ru ®</dc:title>
</cp:coreProperties>
</file>