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ЗОР ЛИТЕРАТУР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ГОТОВОЙ ПРОДУК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ЩИЕ ТРЕБОВАНИЯ К ВЕДЕНИЮ БУХГАЛТЕРСКОГО УЧЕТА ГОТОВОЙ ПРОДУКЦИИ, УСТАНОВЛЕННЫЕ ПЛАНОМ СЧЕТО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ОННО-ЭКОНОМИЧЕСКАЯ И ПРАВОВАЯ ХАРАКТЕРИСТИКА ОРГАНИЗАЦ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СТО РАСПОЛОЖЕН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ИЗАЦИОННОЕ УСТРОЙСТВО И РАЗМЕРЫ ПРЕДПРИЯТИЯ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НОВНЫЕ ЭКОНОМИЧЕСКИЕ ПОКАЗАТЕЛИ ДЕЯТЕЛЬНОСТИ ОРГАНИЗАЦИ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РГАНИЗАЦИЯ БУХУЧЕТА НА ПРЕДПРИЯТИ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ГОТОВОЙ ПРОДУКЦИИ В ОАО "БУММАШ"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ЦЕЛИ И ЗАДАЧИ АУДИТА ГОТОВОЙ ПРОДУКЦИ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ЕТОДИЧЕСКИЕ ПРИЕМЫ И СПОСОБЫ ПРОВЕДЕНИЯ АУДИТА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РАЗРАБОТКА ОБЩЕГО ПЛАНА И ПРОГРАММЫ АУДИТ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ОЦЕНКА И ОФОРМЛЕНИЕ РЕЗУЛЬТАТОВ АУДИТА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ОТЧЕТ АУДИТОРА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И ПРЕДЛОЖЕНИЯ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4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ейших направлений деятельности бухгалтерии любого предприятия, как в России, так и за рубежом, является учет готовой продукции на предприятии. Учет готовой продукции является одним из наиболее трудоем-ких и ответственных участков работы бухгалтера. Он по праву занимает одно из центральных мест во всей системе учета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существлении хозяйственно-производственной деятельности на лю-бом предприятии естественным образом потребляются сырье, материалы, топ-ливо, энергия, работникам выплачивается заработная плата, отчисляются пла-тежи на их социальное и пенсионное страхование, начисляется амортизация, а также осуществляется еще ряд необходимых затрат. Посредством процесса об-ращения эти затраты постоянно возмещаются из выручки предприятия от реа-лизации продукции (работ, услуг), что обеспечивает непрерывность производ-ственного процесса. Чтобы подсчитать сумму всех расходов предприятия, их нужно привести к единому знаменателю, то есть представить в денежном вы-ражении. Таким показателем и является себестоимость готовой проду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данной курсовой работы является обобщение полученных в ходе обучения теоретических знаний и применение их на практике для аудита состояния бухгалтерского учета готовой продукции на предприятии ОАО "Буммаш". Учет готовой продукции является одним из основных в работе бух-галтера, поэтому выбранная тема имеет большое практическое значение и акту-альность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логовый кодекс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лан счетов бухгалтерского учета финансово-хозяйственной деятельности предприятий и Инструкция по его примен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ложение по ведению бухгалтерского учета и бухгалтерской отчетности в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лборов Р.А. Аудит в организациях промышленности, торговли и АПК. - М.: Дело и серви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дросов А.М. Бухгалтерский учет и отчетность в России. - М.: МЕНАТЕ-ПИНФОРМ, 2003. - 3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канов М.И., Шеремет А. Д. Теория экономического анализа. М.: Финансы и статистика, 2002. - 4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ещунова Н.Л., Фомина Л.Ф. Бухгалтерский учет на предприятиях различ-ных форм собственности. - М.: МАГИС, 2004. - 2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уд Ф. Бухгалтерский учет для предпринимателей. - М.: Аспери, 2003. - 4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вгородний В.П., Савченко В.Я. Бухгалтерский учет, контроль и аудит в условиях рынка - К.: Издательство "Блиц-Информ", 2003. - 4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ирьянова З.В. Теория бухгалтерского учета. - М.: ФиС, 2003. - 3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злова Е.П. и др. Бухгалтерский учет. - М.: Финансы и статистика, 2003. - 3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стольная книга бухгалтера в 3 т. /Сост. В.М.Прудников/ Т.1. - М.: ИН-ФРА-М, 1999. - 8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оводворский В.Д., Пономарева Л.В., Ефимова О.В. Бухгалтерская отчет-ность: составление и анализ - М.: Бухгалтерский учет, 2003. - 1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Шадилова С.Н. Бухгалтерский учет для всех. Книга-пособие - М.: АО ДИС, 2004. - 2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Шишкин А.К., Вартанян С.С., Микрюков В.А. Бухгалтерский учет и финан-совый анализ на коммерческих предприятиях - М.: Инфра-М, 2003. - 37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4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10:00Z</dcterms:created>
  <dc:creator>www.diplomrus.ru ®</dc:creator>
  <dc:description/>
  <cp:keywords/>
  <dc:language>en-US</dc:language>
  <cp:lastModifiedBy>Дима</cp:lastModifiedBy>
  <dcterms:modified xsi:type="dcterms:W3CDTF">2010-04-26T14:41:00Z</dcterms:modified>
  <cp:revision>3</cp:revision>
  <dc:subject/>
  <dc:title>www.diplomrus.ru ®</dc:title>
</cp:coreProperties>
</file>