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контроля и аудита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. Значение теоретических исследований в определении методики и практики осуществления контроля и аудита в деятельности предприятия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зор литературных источников по теме исследований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аткая организационно-экономическая характеристика исследуемого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положение предприятия и его организационная структура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сурсы и основные экономические показатели деятельности предприятия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и аудит основных средств и нематериальных активов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дачи, значение, объекты и источники контроля и аудита основных средств и нематериальных активов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Характеристика основных нормативных актов, регулирующих методологию, методику и практику контроля и аудита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лан и программа контроля и аудита основных средств 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атериальных активов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Тесты, применяемые при аудите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Инвентаризация основных средств и НМА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оступление основных средств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Выбытие основных средств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Проверка правильности начисления амортизации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9. Проверка правильности учёта отнесения затрат на ремонт основных средств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ути дальнейшего совершенствования контроля и аудита деятельности аграрных формирований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 2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ым отношениям в России заставил экономически активное население по-новому взглянуть на многие проблемы управления и контроля. Контроль остаётся одним из важных элементов рыночной экономики, причём, действуют системы как государственного, управленческого, так и независимого контроля, позволяющие обеспечить необходимой информацией все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органом финансово-экономического контроля является Контр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та РФ, образуемая законодательным органом: страны и действующая под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м Органами, исполняющими функции государственного контрол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Центральный Банк РФ и Министерство финансов РФ, которые осуществля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местный. Контроль над исполнением действующего законодательства, регулиру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хозяйственную деятельность предприятий и организаций.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хозяйственного контроля в России исполняются ревизионны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ыми комиссиями, действиями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хозяйственный контроль можно рассматривать как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й и экономический. Администрация, бухгалтерия, а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различных иерархических уровней любых хозяйственных систем 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ют и поддерживают внутрихозяйственный контроль на применяемом для сво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ей уровне. Он способствует предупреждению непроизводственных расх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ю над использованием своих обязанностей и работникам и предприят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ю управления, что, в конечном счёте, способствует увели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проведения независимого контроля над соблюдением законности финансово-хозяйственных операций и достоверности бухгалтерского учёта и отчётности на предприятиях и организациях создаются аудиторские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нешнего и внутреннего профессионального аудита означает создание условий, обеспечивающих экономическую устойчивость, гарантии собственникам сохранности их вложений, предоставление информации о реальном положении дел предприятия веем: другим 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изучение вопросов аудита основных средств и нематериальных активов на предприятии, выявление методов и способов ведения аудиторских проверок на исследуемом предприятии и разработка рекомендац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в изучении данного вопроса будут являются нормативные и законодательные акты регулирующие вопросы аудита в РФ. а также учебная и 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ами исследований являются абстрактно-логический* монографический и экономико-аналитическ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ухгалтерском учете" от 21.11.1996г. №129-ФЗ (в редакции от 23.07.1998г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01.01.2002 №1 "О классификации основных средств, включаемых в амортизационные группы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ведению бухгалтерского учета и бухгалтерской отчетности в Российской Федерации, утвержденное Приказом Минфина РФ от 29.07.1998г. №34н (в редакции от 24.03.2000г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"Учет основных средств" ПБУ 6/01, утвержденное Приказом Минфина РФ от 30.03.2001г. №26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ческие указания по бухгалтерскому учету основных средств, утвержденные приказом Минфина РФ от 20.07.1998г. №33н (в редакции от 28.03.2000г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оун Д., Хитчит К. Бухгалтерский учет и финансовый анализ: Подготовительный курс/Пер. с англ. Ю.А. Огибина и др.; Под общ. ред. Б.С. Лисовика и М.Б.Ярцева. -СПб.: АОЗТ "Литера плюс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нтони Р., Рис Дж. Учет: ситуации и примеры: Пер. с англ./Под ред. и с предисл. А.И.Петрачкова. - М.: Финансы и статистика,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ww.buhgalt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ww.dist-con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ww.buhgal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урнал "Бухгалтерский учёт" № 3 2002 г А. С. Бака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 методологии бухгалтерск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четности Министерства финансов РФ "Некоторые вопросы учета основных средст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. Е. Глушков. "Бухгалтерский учет на современном предприятии". М., "Кнорус", Новосибирск "Экор"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Российской Федерации от 6 марта 1998 г. №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рехов А. А. Аудит // М.: Финансы и статистика, 1998. - 51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равочник по аудиту/Под ред. проф. Уткина Э. А. - М.: Ассоциация авторов и издателей "Тандем", Издательство ЭКМОС, 1999. - 432 с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8:00Z</dcterms:created>
  <dc:creator>www.diplomrus.ru ®</dc:creator>
  <dc:description/>
  <cp:keywords/>
  <dc:language>en-US</dc:language>
  <cp:lastModifiedBy>Снетенчуки</cp:lastModifiedBy>
  <dcterms:modified xsi:type="dcterms:W3CDTF">2010-04-26T17:25:00Z</dcterms:modified>
  <cp:revision>3</cp:revision>
  <dc:subject/>
  <dc:title>www.diplomrus.ru ®</dc:title>
</cp:coreProperties>
</file>