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Й АСПЕКТ АУДИТА УЧЁТА ФИНАНСОВЫХ РЕЗУЛЬТАТОВ И ИХ ИСПОЛЬЗ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ЗАДАЧИ АУДИТА ФИНАНСОВЫХ РЕЗУЛЬТАТОВ, И ИХ ИСПОЛЬЗ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ОСНОВНЫЕ НОРМАТИВНЫЕ ДОКУМЕНТЫ ДЛЯ АУДИТА ФИНАНСОВЫХ РЕЗУЛЬТАТ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ПРОВЕДЕНИЯ АУДИТА ФИНАНСОВЫХ РЕЗУЛЬТАТОВ И ИХ ИСПОЛЬЗ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Документы необходимые для проведения ау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Аудиторские процедур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ООО "КАПИТАЛ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ИПИЧНЫЕ ОШИБКИ, ВЫЯВЛЯЕМЫЕННЫЕ ПРИ АУДИТЕ УЧЁТА ФИНАНСОВЫХ РЕЗУЛЬТАТОВ И ИХ ИСПОЛЬЗОВА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2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целью деятельности организации любой организационно-правовой формы является получение прибыли от финансово-хозяйственной деятельности. Финансовый результат отражает изменение собственного капитала за определенный период в результате производственно-финансовой деятельности предприятия. Именно конечный финансовый результат (прибыль или убыток) деятельности предприятия интересует собственников (акционеров) предприятия, его деловых партнеров, налоговый органы. Информация о финансовых результатах деятельности организации требуется, чтобы оценить потенциальные изменения в ресурсах, которые, вероятно, будет контролировать организация в будущем, при прогнозировании способности вызывать денежные потоки на основе имеющихся ресурсов при обосновании эффективности, с которой организация может использовать дополнительные ресурсы. Предприятия, финансовым результатом деятельности которых является прибыль, приносят доход не только своим собственникам, но и вносят существенный вклад в развитие экономики, социальной сфер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ухгалтерском учете структура и порядок формирования финансового результата является одним из важнейших вопросов. От того, насколько грамотно бухгалтер ведет учет финансовых результатов, будут зависит выплаты в бюджет и внебюджетные фонды, расчеты с учредителями и акционерами, формирования фондов специального назначения. Достоверная отчетность о финансовых результатах и использования прибыли может служить хорошей основой для анализа финансового состояния предприятия, выявления его сильных и слабых сторон, поможет наметить меры по его укреплению или выходу из сложной финансовой ситуации. Поэтому очень важно, чтобы в бухгалтерском учете и отчетности были достоверно отражены все хозяйственные операции организации, учтены все расходы на производство и реализацию продукции (работ, услуг) и доходы, полученные от реализации деятельности предприятия и прочи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достоверность информации, оценить качество ведения бухгалтерского учета и составления отчетности на предприятии, поможет проведение аудиторской проверки. Такая проверка проводится в обязательном порядке для экономических субъектов, установленных законодательством Российской Федерации и по инициативе самого экономического субъекта. Аудит финансовых результатов - одна из важнейших составляющих аудиторской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: изучение организацию аудита учёта финансовых результатов и их использования на предприятии ООО "Капитал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теоретических аспектов аудита учёта финансовых результатов и их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а ООО "Капитал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ие типичных ошибок по учёту финансовых результатов и их использ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 аудиторской деятельности. Закон Российской Федерации: Принят 13.07.01: В ред. 30.12.04.- М.: 2004.- 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ухгалтерском учете: Федеральный закон Российской Федерации № 129-ФЗ от 21 ноября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утверждении федеральных правил (стандартов) аудиторской деятельности. Постановление Правительства Российской Федерации. Принято 23.09.02: В ред. 16.04.05.- М.: 2005.- 1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ведении бухгалтерского учета и отчетности в Российской Федерации: Утверждено приказом Минфина Российской Федерации от 29.07.98 г. №34-н, с изменениями, утвержденными приказом Минфина РФ от 30.12.99 г. № 107н и 24.03.2000 №31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БУ 4/99 "Бухгалтерская отчетность организации": Утверждено приказом Минфина Российской Федерации от 06.01.99 г. №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фина России от 13.01.2000 №4н "О формах бухгалтерской отчет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фина России от 28.06.2000 №60н "О методических рекомендациях о порядке формирования показателей бухгалтерской отчетности организ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ан счетов бухгалтерского учета финансово-хозяйственной деятельности организации по его применению: Утвержден приказом Минфина РФ от 3 1.10.2000 г.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рекомендации о порядке формирования показателей бухгалтерской отчетности организации: Утверждены Приказом Министерства финансов Российской Федерации от 28.06.2000 г. №60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екомендации аудиторским организациям, индивидуальным аудиторам и аудиторам при проведении аудита годовой бухгалтерской отчётности организаций за 2004 г. Письмо Минфина Российской Федерации. Принято 07.02.05.- М.: 2005.- 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ксандров О.А. Методические основы управленческого аудита в современных условиях хозяйствования // Экономический анализ.- 2005.- № 12.- с. 37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стахов В.П. Бухгалтерский (финансовый) учёт: Учеб. пособие.- 6-е изд., перераб. и доп.- М.:ИКЦ "МарТ"; Ростов на Дону: Издательский центр "МарТ", 2005.- 9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мментарии к новому Плану счетов бухгалтерского учета /А.С. Бакаев, А.Г. Макарова, Е.А. Мсунковский и др. Под ред. А.С. Бакаева. - М.: Информационное агентство "ИПБ-БИНФ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ндраков Н.П. Бухгалтерский учёт: Учеб. пособие.- 4-е изд., перераб. и доп.-М.: ИНФРА-М, 2001.-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иронова О.А. Аудит: теория и методология: Учеб. пособие / Под ред. О.А. Мироновой, М.А. Азарской.- М.: Омега-Л, 2005. 1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итецкий В.В., Зайнетдинов Ф.В., Суглобов А.Е. Практикум аудита в организациях: Учеб. пособие.- М.: Дело, 2002.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анкова С.В. Международные стандарты аудита: Учеб. пособие.- М.: Экономистъ, 2003.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дольский В.И., Савин А.А., Сотникова Л.В. Аудит: Учебник / Под ред. В.И. Подольского.- 3-е изд., перераб. и доп.-М.: ЮНИТИ-ДАНА, Аудит, 2003.-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лисюк Г.Б., Сухачёва Г.И. Аудит: Технология проверки: Учеб. пособие.- М.: Академический проект, Трикста 2005.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идловская М.С. Финансовый контроль и аудит: Учеб. пособие.- Мн.: Высшая школа, 2001.- 49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5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7:00Z</dcterms:created>
  <dc:creator>www.diplomrus.ru ®</dc:creator>
  <dc:description/>
  <cp:keywords/>
  <dc:language>en-US</dc:language>
  <cp:lastModifiedBy>Снетенчуки</cp:lastModifiedBy>
  <dcterms:modified xsi:type="dcterms:W3CDTF">2010-04-26T17:29:00Z</dcterms:modified>
  <cp:revision>3</cp:revision>
  <dc:subject/>
  <dc:title>www.diplomrus.ru ®</dc:title>
</cp:coreProperties>
</file>