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бухгалтерского учета в организации………………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-правовое регулирование бухгалтерского учета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ухгалтерская отчетность предприятия - форма № 1 "Бухгалтерский баланс"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а № 2 "Отчет о прибылях и убытках"……………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Ведение бухгалтерского учета в ООО "Аура"……………………………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ОО "Аура"……………………………………………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положения учетной политики………………………………………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ражение хозяйственных операций в бухгалтерском учете ООО "Аура" для последующего формирования бухгалтерской отчетности…………………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ведение аудиторской проверки денежных средств на расчетном счете ООО "Аура" и в кассе в целях составления аудиторского заключения…………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опросник и план проведения аудиторской проверки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рушения, выявленные в ходе проведения аудита……………………………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……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……..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каждый свершивший факт оформляется документом и проводками, то бухгалтерский учет отличается от оперативного и статистического - повышается его роль и значение в общей системе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определяет актуальность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курсовой работы является изучение ведения бухгалтерского учета на предприятии теоретически и с составлением бухгалтерского баланса, отчета о прибылях и убытках, а также формирования аудиторского заключения на базе проведенной аудиторской проверки одного из участк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ОО "Аура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по ведению бухгалтерского учета и отчетности (в ред. Приказа Министерства финансов РФ от 29.07.1998 №34н, 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еева Ю.Б., Агеева А.Б. Аудиторская проверка: практическое пособие для аудитора и бухгалтера. - М.: Бератор - Прес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 / В.И. Подольский, А.А.Савин, Л.В. Сотникова и др.; Под ред. проф. В.И. Подольского. - 3-е изд., перераб. и доп. - М.: ЮНИТИ - ДАНА, Ауди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стоцкая Н.Д., Зенкин И.В. "Общество с ограниченной ответственностью", АФПИ еженедельника "Экономика и жизнь", Москв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галтерский учет. Ю.А. Бабаев. Учебник для вузов. Издательство Юнити-Дан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хгалтерский учет. Н.П. Кондраков. Учебное пособие. Издательство ИНФРМ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в различных отраслях экономики. Учебное пособие/ под редакцией М.И. Бакаева. Москва.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уколова Т.В. Бухгалтерский учет в производстве. Правовое регулирование, бухгалтерский учет, налогообложение. М.:Вершин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охин В.Я. Бухгалтерский учет и налогообложение. - М.:Н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злова Е.П., Бабченко Т.Н., Галанина Е.Н. Бухгалтерский учет в организациях. М.: "Финансы и статистика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ицкий К. А. Экономика предприятия: Учебник. - М.:Юнит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чебник "Рыночная экономика", том 2, часть 1, "СОМИНТЕК", Москва,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8:00Z</dcterms:created>
  <dc:creator>www.diplomrus.ru ®</dc:creator>
  <dc:description/>
  <cp:keywords/>
  <dc:language>en-US</dc:language>
  <cp:lastModifiedBy>Снетенчуки</cp:lastModifiedBy>
  <dcterms:modified xsi:type="dcterms:W3CDTF">2010-04-26T17:41:00Z</dcterms:modified>
  <cp:revision>3</cp:revision>
  <dc:subject/>
  <dc:title>www.diplomrus.ru ®</dc:title>
</cp:coreProperties>
</file>