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АУДИТА И ЕГО ОСНОВНЫЕ НАПРАВЛЕ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цель аудиторской деятельности. Виды ауди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ое регулирование аудиторской деятельност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азначение аудит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ЖДУНАРОДНЫЕ СТАНДАРТЫ ФИНАНСОВОЙ ОТЧЕТНОСТ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Цели и задачи МСФО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Базовые принципы международных стандарто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Качественные характеристики информац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Основные элементы финансовой отчетност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Внешние пользователи финансовой информаци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Основные положения МСФО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 России к рыночным отношениям выявил необходимость создания новых экономических институтов, регулирующих взаимоотношения различных субъектов предпринимательской деятельности, среди которых достойное место должен занять аудит. Главная цель аудита - обеспечить достоверность информации, отражаемой в бухгалтерской и финансовой отчетности организаций, используемой внешними пользова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, являясь методом осуществления вневедомственного независимого финансового контроля, не подменяет государственный финансовый контроль . Однако его основными субъектами являются прежде всего предприятия и организации негосударственного сектора экономики которые не входят в систему имеющихся в стране министерств и ведомств и по этой причине не охватываются ведомственным контролем. В отличие от государственного контроля аудит выполняет скорее роль советника, консультанта помощника всех специалистов, занимающихся обработкой и использованием бухгалтерской информации. Аудитор не только оценивает достоверность финансовой отчетности предприятия, законность совершенных хозяйственных операций, но и помогает выявить допущенные ошибки, исправить их, а также рекомендует построение такой системы учета, которая позволит в дальнейшем максимально избегать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е подтверждение информации о результатах деятельности предприятий и соблюдений ими законодательства необходимо также государству для принятия решений в области экономики и налогообложения. В ряде случаев в объективной экспертизе нуждаются следственные органы, суды, прокуратура для подтверждения интересующей их финансовой отчетности экономическ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м международных стандартов аудита и приведением сходств и различий между российскими и международными стандартами и обуславливает актуальность данной курс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урсовой работы - углубить знания по аудиту, рассмотреть международный стандарт финансовой отчетности и его пользователей информац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курсовой работ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сущности аудита, цели аудитор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ние нормативных документов, по средствам которых осуществляется регулирование аудитор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назначения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авнение международных и российских стандартов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цели и задачи МСФ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пользователей финансов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курсовой работы являются законы, рекомендации и указы президента по экономическим и хозяйственным вопросам, инструктивные материалы, специальная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УЩНОСТЬ АУДИТА И ЕГО ОСНОВНЫЕ НА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нятие и цель аудиторской деятельности. Виды ауд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й закон от 7 августа 2001 г. N 119-ФЗ "Об аудиторской деятельности" (с изменениями от 14, 30 декабря 2001 г., 30 декабря 2004 г., 2 февраля 2006 г.) - аудит представляет собой предпринимательскую деятельность аудиторов (аудиторских фирм) по осуществлению независимых вневедомственных проверок бухгалтерской (финансовой отчётности), платёжно - расчётной документации, налоговых деклараций и других финансовых обязательств и требований экономических субъектов, а также оказанию других аудиторских услуг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аудита является выражение мнения о достоверности финансовой (бухгалтерской) отчетности аудируемых лиц и соответствии порядка ведения бухгалтерского учета законодательству Российской Федерации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достоверностью понимается степень точности данных финансовой (бухгалтерской) отчетности, которая позволяет пользователю этой отчетности на основании ее данных делать правильные выв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7 августа 2001 г. N 119-ФЗ "Об аудиторской деятельности" (с изменениями от 14, 30 декабря 2001 г., 30 декабря 2004 г., 2 февраля 2006 г.), ст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верчев И. Курс на МСФО/Консультант, №17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рбатова Л. Общий обзор последних изменений в МСФО/Финансовая газета, №33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линов Л. Трансформация отчетности/Финансовая газета, №49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ждународные стандарты финансовой отчетности/Финансовая газета, №48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анкова С.В. Международные стандарты аудита: Учеб. пособие.- М.: Экономистъ, 2003 - с.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ласкова Н. "Порядок составления отчета о движении денежных средств в соответствии с МСФО/Финансовая газета, №51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комендации по сбору аудиторских доказательств // Аудит и налогообложение.- 2004.- № 6 - с.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тникова Л. "Принципы международных стандартов финансовой отчетности"/Финансовая газета, №47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ешукова Т.Г., Городилов М.А. Аудит: теория и практика применения международных стандартов аудита: Учеб. пособие.- М.: Финансы и статистика, 2003 - с.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6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06:00Z</dcterms:created>
  <dc:creator>www.diplomrus.ru ®</dc:creator>
  <dc:description/>
  <cp:keywords/>
  <dc:language>en-US</dc:language>
  <cp:lastModifiedBy>Снетенчуки</cp:lastModifiedBy>
  <dcterms:modified xsi:type="dcterms:W3CDTF">2010-04-26T17:42:00Z</dcterms:modified>
  <cp:revision>3</cp:revision>
  <dc:subject/>
  <dc:title>www.diplomrus.ru ®</dc:title>
</cp:coreProperties>
</file>