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кономические аспекты контроля движения основных средств и краткая экономическая характеристика организа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кономическая сущность контроля основных средст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раткая экономическая характеристик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временное состояние контроля основных средств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онтроль сохранности основных средств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онтроль операций по поступлению и выбытию основных средст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Контроль правильности начисления износа основных средств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Контроль операций по ремонту основных средств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контроля основных средст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ершенствование контроля сохранности основных средст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вершенствование контроля операций по поступлению и выбытию основных средст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овершенствование контроля начисления износа основных средств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Совершенствование контроля операций по ремонту основных средств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и предложен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спеченность сельскохозяйственного предприятия основными средствами и эффективность их использования являются важными факторами, от которых зави-сят результаты хозяйственной деятельности, в частности качество, полнота и свое-временность выполнения сельскохозяйственных работ, а следовательно, и объем про-изводства продукции, ее себестоимость, финансовое состояние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развитием рыночных отношений в учете основных средств про-изошли кардинальные изменения. Они коснулись начисления износа; учета капиталь-ных вложений; операций, связанных с арендой имущества; переоценкой основных средств, списания затрат на ремонт основных фондов; учета продажи и прочего вы-бытия основных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своей деятельности предприятия должны иметь матери-альные условия и необходимые средства труда. На современном этапе развития важ-ное значение приобретают вопросы эффективного использования и сохранности ос-новных средств, чему способствует осуществление действенного контроля за состоя-нием и использованием эти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го курсового проекта является изучение современного состоя-ния контроля основных средств и разработка мероприятий по его совершенствова-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исследования: контроль основных средств в СПК "Правда" Сасовско-го района Рязан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написания курсового проекта были использованы: метод сравне-ния, монографический и другие метод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Ф (часть 2) от 05.08.2000 № 11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бухгалтерском учете" от 21.11.96 г. № 12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б аудиторской деятельности" (принят Государст-венной Думой РФ в 3-м чтении 13 июля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тодические рекомендации по бухгалтерскому учету основных средств в сельскохозяйственных организациях (утв. Приказом Министерства сельско-го хозяйства РФ от 19.06.02 № 5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ан счетов бухгалтерского учета финансово-хозяйственной деятель-ности организаций (утв. приказом Минфина РФ от 31 октября 2000 г. N 94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по применению Плана счетов бухгалтерского учета фи-нансово-хозяйственной деятельности организаций (утв. приказом Минфина РФ от 31 октября 2000 г. № 94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геева Ю.Б., Агеева А.Б. Аудиторская проверка: практическое пособие для аудитора и бухгалтера. - "Бератор-Пресс"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лборов Р.А. Аудит в организациях промышленности, торговли и АПК. М.: "Дело и Сервис", 1998 - 4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лександров О.А. Аудит основных средств в торговых организациях // "Аудиторские ведомости", № 1, январь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удит: Учебник для вузов /В.И. Подольский, А.А. Савин, Л.В. Сотнико-ва и др.; Под ред. проф. В.И. Подольского. - 3-е изд., перераб. и доп. - М.: ЮНИ-ТИ-ДАНА, Аудит, 2003. - 5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удиторская проверка: практическое пособие для аудитора и бухгалтера // По материалам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 В. Аудит основных средств на малых предприятиях. // "Финансовая газета", № 13, март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ранова Я.В. Тестирование системы учета основных средств при ауди-торской проверке // "Аудиторские ведомости", N 12, декабрь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елов Н.Г. Контроль и ревизия в сельскохозяйственных предприятиях. М.: Статистика, 1992. - 1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орисов А.В. Инвентаризация имущества и финансовых результатов // "Гражданин и право", №5, май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оробьева Н.С. Особенности учета основных средств на сельскохозяйст-венных предприятиях // "Консультант бухгалтера", N 3, март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лушков И.Е. Аудит на современном предприятии. Москва-Новосибирск: КНОРУС-ЭКОР, 2001. - 4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жинов В.Я. Бухгалтерский учет основных средств // Новое в бухгал-терском учете и отчетности в Российской Федерации // Сб. нормат. док. с коммент. - Вып.15 (89), 17(91), 19 (93), 21 (95), 22 (96).- М.: ИД ФБ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стюк Г.И. Аудиторская проверка основных средств. // Бухгалтерский учет, 2000, № 17, с.45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етодика проверки учета основных средств, нематериальных активов и капитальных вложений (по материалам специалистов департамента аудита консал-тинговой группы "Что делать Консалт" ("Гориславцев и Ко") // Аудиторские ведомо-сти № 1 январь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рлова Е.В. Как правильно провести инвентаризацию. - "Налоговый вест-ник"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изенгольц М. 3. Бухгалтерский учет в сельском хозяйстве. Т.1. 4.1. Бухгалтерский финансовый учет: Учебник. - 4-е изд., перераб. и доп. - М.: Финансы и статистика, 2001. -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упко Г.М. Аудит и ревизия: Учеб. пособие. - Мн.: Интерпрессервис; Мисанта, 2003.- 429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6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7:00Z</dcterms:created>
  <dc:creator>www.diplomrus.ru ®</dc:creator>
  <dc:description/>
  <cp:keywords/>
  <dc:language>en-US</dc:language>
  <cp:lastModifiedBy>Снетенчуки</cp:lastModifiedBy>
  <dcterms:modified xsi:type="dcterms:W3CDTF">2010-04-26T17:44:00Z</dcterms:modified>
  <cp:revision>3</cp:revision>
  <dc:subject/>
  <dc:title>www.diplomrus.ru ®</dc:title>
</cp:coreProperties>
</file>