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собственного капитала, резервов и целевого финансир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ые основы аудитор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ые акты и положения (стандарты) регулирующие бухгалтерский учет и ауди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щность учета собственного капитала, резервов и целевого финанс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ООО "Икеа Дом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ОО "Икеа Дом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учетной и контрольной работы на предприят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надежности системы бухгалтерского учета и внутреннего контрол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собственного капитала, резервов и целевого финансирова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ровень существенности и оценка аудиторского рис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ирование проведения аудиторской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орские доказательства и применяемые аналитические процедур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орское 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развития отечественной экономики острее становится проблема совершенствования контроля финансово-хозяйственной деятельности коммерческих предприятий, что невозможно без совершенствования института аудита. Активное развитие аудита в России напрямую связано с формированием основ рыночной экономики в начале 90-х годов прошлого века. Эти же годы стали периодом адаптации концепции аудиторского риска и существенности к практическому применению. Расширение концепции, связанное с включением в нее новых понятий, требует развития теории и практического применения аудиторского риска и существенности. Приобретает актуальность проблема повышения качества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годняшних условиях финансово - хозяйственной деятельности любой компании все более значительную роль играет тщательная и критическая проверка существующей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л организации имеет одно из главных значений в деятельности предприятия. Собственники компаний и инвесторы заинтересованы различными аспектами корпоративного управления, и ожидают от формируемой финансовой отчетности: полноты и своевременности предоставления, убедительных доказательств наличия в компании эффективных механизмов внутреннего контроля, более глубокой достоверности существующих ф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ый вклад в исследование проблем аудита внесли зарубежные ученые: Р. Адамс, Э.А. Аренс, Л.А. Берстайн, Ф.Л. Дефлиз, Г.Р. Дженик, М.Р. Мэтьюс, Дж. К. Робертсон, М.Б. Хирш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писания данной работы является исследование организации проведения аудита собственного капитала, резервов и целевого финансирования коммерчески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ны теоретические аспекты аудиторской деятельности: определены правовые основы аудиторской деятельности, выявлены нормативные акты и положения (стандарты), регулирующие бухгалтерский учет и аудит, а также изучена сущность бухгалтерского учета капитала и резерв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а практика учетной работы на предприятии: организация учетной и контрольной работы на предприятии, а также произведена оценка надежности системы бухгалтерского учета и внутренне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аудит собственного капитала, резервов и целевого финансирования коммерческ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результатам проведенного аудита разработаны пути и направления совершенствования бухгалтерского учета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работы является процесс организации аудиторской проверки коммерческ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работы являются методы проведения аудиторских проверок собственного капитала, резервов и целевого финансирования при организации аудита финансово-хозяйственной деятельности коммерчески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работы являются научные труды отечественных и зарубежных авторов в области организации аудиторской деятельности; нормативно-законодательные акты Правительства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. - М.: Юрайт-М; Новая Правовая культура, 2007.- 9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от 30.11.1994 № 51-ФЗ (с изм. и доп. от 20 февраля, 12 августа 1996 г., 24 октября 1997 г., 8 июля, 17 декабря 1999 г., 16 апреля, 15 мая, 26 ноября 2001 г., 21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осов А.М. Бухгалтерский учет и отчетность в России. - М.: МЕНАТЕП - ИНФОР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Под ред. проф. В.И. Подольского. - М.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: теория и методология (под ред. Мироновой О.А., Азарской М.А. ).-М.: Приор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ышников Н.П. Практикум внутреннего и внешнего аудита.- М.: ИИД "ФилинЪ"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ышников Н.П. Организация и методика проведения общего аудита . - М.: ИИД "ФилинЪ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рага В.В. Аудит бухгалтерской отчетности. М.: Финстатинформ, 2005. 38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хрушина М.А. Бухгалтерский управленческий учет: Учебник. - М.: ОМЕГА-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лушков И.Е.. Аудит. Новосибирск, ЭКОР, 2004. 40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лушков И.Е.. Бухгалтерский учет на современном предприятии. Новосибирск, ЭКОР, 2004. 50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нилевский Ю.А., Шапигузов С.М., Ремизов Н.А., Старовойтова Е.В. Аудит: Учебное пособие. - М.: ИД ФБК 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митриева И.М. Бухгалтерский учет и аудит: Учебное пособие. - М.: ИД ФБК-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мышанов П.И. Практическое пособие по аудиту.- М.: Инфра - 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а О.В., Константинов Ю.П. Аудит: Учебное пособие. - М.: Прио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злова Е.П., Бабченко Т.Н., Галанина Е.Н. Бухгалтерский учет в организациях. - М., 2007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драков Н.П. Бухгалтерский учет: Учебное пособие. -М.: Инфра -М., 2007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ничев Ю.Ю. Аудит: теория и практика. -СПб.: Питер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стантинов Ю.П. Аудит бухгалтерской отчетности. - 2-е изд., перераб. и доп. - М.: ПРИОР, 2004.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бынцев Н.Т. Аудит: теория и практика: Учебное пособие.- М.: Приор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исюк Г.Б. Аудит: Технология проверки. - М.: Академический проек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дольский В.И., Савин А.А., Сотникова Л.В. Основы аудита: Пособие для подготовки к квалификационному экзамену на аттестат профессионального бухгалтера. - М.: ИА ИПБ- БИНФА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дольский В.И., Щербакова Н.С., Комиссаров В.Л. Компьютерный аудит . - М.: Юнити - Дана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Ройбу А. В. Бухгалтерский учет. Учебное пособие. - 3-е изд., испр. и доп. - М.: Изд-во Эксмо, 2007. -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уйц В.П., Ахметбеков А.Н., Дубровина Т.А. Аудит: общий, банковский, страховой. -М.: Инфра - М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уйц В.П. Аудит. 5-е изд., перераб. и доп. -М.:Инфра-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нциклопедия общего аудита. Законодательная и нормативная база, практика, рекомендации и методика осуществления: в 2-х томах. -М.: Изд-во "ДиС"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5:00Z</dcterms:created>
  <dc:creator>www.diplomrus.ru ®</dc:creator>
  <dc:description/>
  <cp:keywords/>
  <dc:language>en-US</dc:language>
  <cp:lastModifiedBy>Снетенчуки</cp:lastModifiedBy>
  <dcterms:modified xsi:type="dcterms:W3CDTF">2010-04-26T17:52:00Z</dcterms:modified>
  <cp:revision>3</cp:revision>
  <dc:subject/>
  <dc:title>www.diplomrus.ru ®</dc:title>
</cp:coreProperties>
</file>