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верка ведения и отражения в учете пассивных операций коммерческого банка с ценными бумаг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удит выпуска банком депозитных и сберегательных сертифика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удит операций банка с собственными векселям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удит выпуска банком собственных облигац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ведения и отражения в бухгалтерском учете активных операций с ценными бумаг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рка правильности создания, учета и использования резерва на возможные потери по ценным бумагам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АДА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контрольной работе речь пойдет об аудиторских проверках работы коммерческого банка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банковской деятельности имеет ряд особенностей, которые требу-ют создания специализированных аудиторских организаций. Дело в том, что при аудиторских проверках банков и других финансово-кредитных учреждений рассматриваются различные стороны экономической деятельности, как самой кредитной системы, так и обслуживаемого хозяйства. Это налагает на аудито-ров особую ответственность за квалифицированность обследований, объектив-ность и достоверность выводов, поскольку результаты аудита служат основани-ем для подтверждения годового отчета, публикации баланса и общей оценки итогов работы креди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и его институты играют важную роль в общем ры-ночном взаимодействии: через покупку и продажу ценных бумаг осуществля-ется перелив капиталов между предприятиями, отраслями и секторами эконо-мики. Происходит аккумуляция свободных денежных ресурсов для направле-ния их в те сферы, которые остро в них нуждаются. Ценная бумага представля-ет собой документ, который отражает связанные с ним имущественные права, может самостоятельно обращаться на рынке и быть объектом купли-продажи и иных сделок, служит источником получения регулярного или разового дохода, выступает разновидностью денеж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ый интерес коммерческих банков к вложениям в ценные бума-ги положительно влияет на структуру его активов и приносит при этом значи-тельный доход (прибыль). Известно, что вложения в капитал различных акцио-нерных обществ дают возможность банку не только получать дивиденды (до-ход), но и участвовать в его управлении, быть совладельцем эт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нкам разрешено создание дочерних предприятий или банков, что также требует вложений и дает возможность увеличивать до-ходы. Банку также выгодно выступать главным учредителем, например, стра-хового общества или приобретать акции товарных и фондовых бирж. Эффек-тивным и менее безопасным считаются вложения в приобретение долговых обязательств (облигаций). Зная, что часть коммерческих банков создаётся в форме акционерного общества как закрытого, так и открытого типа, их устав-ный капитал формируется путем выпуска собственны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изучение проведения аудита операций коммерче-ских банков с ценными бум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работы являются: раскрыть методику проведения аудита пас-сивных и активных операций банка с ценными бумагами, а также порядок ау-диторской проверки правильности создания, учета и использования резерва на возможные потери по ценным бумаг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банков: Учеб. пособие / Под ред. Г.Н. Белоглазовой, Л.П. Кроливец-кой. - 2-е изд., перераб. и доп. - М.: Финансы и статистика, 2005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ий контроль и аудит: Учеб. пособие. / Под ред. Н.В. Фадейкиной. - М.: Финансы и статистика, 2002. -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хгалтерский учет в коммерческом банке в проводках: Учеб. пособие / Под ред. Л.П. Кроливецкой. - 2-е изд., перераб. и доп. - М.: Финансы и статисти-ка, 2004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абынцев Н.Т., Ковалева О.В. Аудит: теория и практика: Учеб. пособие. - М.: ПРИОР, 2000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акционерных обществах" от 26.12.95 № 208-ФЗ (в ред. от 27.02.2003 № 2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рынке ценных бумаг" от 22.04.96 № 39-ФЗ (в ред. от 28.12.2002 № 185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Банка Росси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 от 19.01.2004 № 109-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Банка России "О правилах выпуска и регистрации ценных бу-маг кредитными организациями на территории РФ" от 22.07.2002 № 102-И (в ред. от 03.06.2003 № 1288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Б РФ "О правилах ведения бухгалтерского учета в кредитных организациях, расположенных на территории РФ" от 05.12.2002 № 205-П (в ред. 24.03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м ЦБ РФ "О порядке формирования кредитными организациями резервов на возможные потери" от 09.07.2003 № 232-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7:00Z</dcterms:created>
  <dc:creator>www.diplomrus.ru ®</dc:creator>
  <dc:description/>
  <cp:keywords/>
  <dc:language>en-US</dc:language>
  <cp:lastModifiedBy>Снетенчуки</cp:lastModifiedBy>
  <dcterms:modified xsi:type="dcterms:W3CDTF">2010-04-26T17:58:00Z</dcterms:modified>
  <cp:revision>3</cp:revision>
  <dc:subject/>
  <dc:title>www.diplomrus.ru ®</dc:title>
</cp:coreProperties>
</file>