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и его сущность……………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аудита……………………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Цели и задачи аудиторской деятельност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классификация………………………………………………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Организационно-правовые осно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ской деятельности………………………………………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стория становления аудита………………………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орская деятельность и порядок ее организации………………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виды аудиторских услуг……………………………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аудиторской деятельности………………………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литературы………………………………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.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ереходом к рыночным отношениям в России стали создаваться кооперативы, частные фирмы, совместные предприятия, которые уже не являлись собственностью государства и в связи, с чем изменились формы контроля государства за предпринимательск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е время каждое предприятие становится самостоятельным хозяйствующим субъектом, осуществляет свою деятельность без какого-либо руководства со стороны министерств и ведомств, без регулирующего воздействия государственного плана. Предприятие самостоятельно распоряжается выпускаемой продукцией и полученной прибылью, оставшейся в его распоряжения после уплаты налогов и других обязательных платежей. Законы и иные правовые акты устанавливают порядок создания фондов и резервов, отнесение амортизационных отчислений, коммерческих и командировочных расходов на результаты хозяйственной деятельности предприятия, и предприятия, руководствуясь этими правилами, самостоятельно рассчитывают и уплачивают налоги и обязательные плат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едприятие обязано вести бухгалтерскую и статистическую отчетность, публиковать данные о своей деятельности в порядке, установленном в законодательстве. Обязанность предприятия вести учет своего имущества и совершенных хозяйственных операций, самостоятельно исчислять и уплачивать налоги, представлять бухгалтерскую (финансовую) отчетность, данными которых могут пользоваться все заинтересованные предприниматели и предприятия, вызвало необходимость независимого вневедомственного финансового контроля -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 и ауди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ущность аудита и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сущность аудита и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историю становления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сущность аудиторской деятельности, цели и задач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классификацию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описание основных видов ауди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ля написания работы послужили публикации таких авторов, как: Ю.А. Данилевский, Ю.Ю. Кочинев, С.В. Панкова, В.И. Подольский, Г.М. Пупков и т.д. А также Федеральный закон "Об аудиторской деятельности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07.08.2001 г.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орская деятельность: организационные основы, стандарты, особенности отраслевого аудита / Сост. В.В. Калинин. - М.: ИКФ Омега-Л, 2000. 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илевский Ю.А. Аудит: Учебное пособие. - М.: - М.: ИДФБК-ПРЕСС, 2002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а О.В., Константинов Ю.П. Аудит: Учеб. пособие. - М.: ПРИОР, 2000. - 4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чинев Ю.Ю. Аудит. - СПб.: Питер, 2003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абынцев Н.Т. Аудит: теория и практика: Учебное пособие. - М.: ПРИОР, 2000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зиновский Е.А. Справочник бухгалтера и аудитора. - М.: Юристъ, 2001. - 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нкова С.В. Международные стандарты аудита. - М.: Экономист, 2003. - 5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ольский В.И. Аудит. - М.: Экономистъ, 2004. - 4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пко Г.М. Аудит и ревизия: Учебное пособие. - Мн : Мисанта, 2002. - 42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бертсон Дж. Аудит / Пер. с англ. - М.: Аудиторская фирма Контакт, 1993. - 3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ец В.П., Ахметбекова А.Н., Дубровина Т.А. Аудит: общий, банковский, страховой: Учебник. - М.: ИНФРА-М, 2001. - 5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Д., Суец В.П. Аудит: Учебник.-4-е изд., перераб. и доп. - М: ИНФРА-М,2003, - 41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6:00Z</dcterms:created>
  <dc:creator>www.diplomrus.ru ®</dc:creator>
  <dc:description/>
  <cp:keywords/>
  <dc:language>en-US</dc:language>
  <cp:lastModifiedBy>Снетенчуки</cp:lastModifiedBy>
  <dcterms:modified xsi:type="dcterms:W3CDTF">2010-04-26T18:07:00Z</dcterms:modified>
  <cp:revision>3</cp:revision>
  <dc:subject/>
  <dc:title>www.diplomrus.ru ®</dc:title>
</cp:coreProperties>
</file>