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ущность аудита и аудиторской деятель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аудита и аудитор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аудита в системе управления экономическими субъект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 и задачи ау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ндартизация и аудит исследования систем управления……………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следование систем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Аудит исследования систем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Виды аудита применяемые для исследования систем управления……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…………………………………………………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…...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- аудит - представляет собой предпринимательскую деятельность аудиторов (аудиторских фирм) по осуществлению независимых вневедомственных проверок бухгалтерской или финансовой отчетности, платежно-расчетной документации отдельных хозяйственных операций, налоговых деклараций и других видов финансовых обязательств и требований экономических субъектов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авторы по-разному трактуют как классификационные признаки, так и само понятие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удит - это систематический процесс получения и оценки доказательств достоверности данных по поводу экономических действий и событий, установление степени соответствия этих данных установленным критериям и сообщение результатов заинтересованным пользователя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удит - систематический процесс, проводимый независимым от внешних факторов лицом или группой лиц, основанный на результатах контроля и своего мнения. На основании установленных критериев и стандартов по поводу информации, которую ревизионная единица предоставляет сторонним пользователям в своей деятельности и ее перспектив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каев А.С. Бухгалтерские термины и определения. - М.: "Бухгалтерский учет", 2002г.- 1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зета "Налоговый курьер" №12 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мышанов М. И. Практическое пособие по аудиту. М.: Инфра-М. 2002 г.- 450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жинов В.Я. Основы бухгалтерского учета. - Система ГАРАНТ, 2003 г.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драков Н.П. Бухгалтерский учет. - М.: Инфра - М, 2002г.-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гожин А.И. Организации: системы и люди. - М.:Политиздат, 2003,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ловарь-справочник менеджера. - М.: ИНФРА-М, Под. ред. М.Г. Лапусты, 2006. - 6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Шелюто Ф. Как главное контрольное управление (ГКУ) США обслуживает конгресс. - М.: ж."Контроллинг", 2005,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ремет А. Д., Суйн В. П. Аудит: Учеб. пособие. М.: Инфра-М, 2001г.-2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9:00Z</dcterms:created>
  <dc:creator>www.diplomrus.ru ®</dc:creator>
  <dc:description/>
  <cp:keywords/>
  <dc:language>en-US</dc:language>
  <cp:lastModifiedBy>Снетенчуки</cp:lastModifiedBy>
  <dcterms:modified xsi:type="dcterms:W3CDTF">2010-04-26T18:13:00Z</dcterms:modified>
  <cp:revision>3</cp:revision>
  <dc:subject/>
  <dc:title>www.diplomrus.ru ®</dc:title>
</cp:coreProperties>
</file>