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АЗВИТИЕ АУДИТА В МИРОВОЙ ПРАКТИК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ИСТОРИЯ ВОЗНИКНОВЕНИЯ И РАЗВИТИЯ АУ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АУДИТ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В НАСТОЯЩЕЕ ВРЕМ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то вид деятельности, заключающийся в сборе и оценке фактов, касающихся функционирования и положения экономического объекта (самостоятельного хозяйственного подразделения) или касающихся информации о таком положении и функционировании, и осуществляемый компетентным независимым лицом, которое, исходя из установленных критериев, выносит заключение о качественной стороне этого функционирования. Следовательно, под аудитом понимается независимая проверка и выражение мнения о финансовой отчетности предприятия. Главная цель аудита состоит в определении достоверности и правильности финансовой отчетности субъекта проверки, а также контроле за соблюдением клиентом законов и норм хозяйственного права и налог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а возникла в связи с обособлением интересов тех, кто непосредственно занимается управлением предприятием (администрация, менеджеры), кто вкладывает средства в его деятельность (собственники, акционеры, инвесторы), а также государства как потребителя информации о результатах деятель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принятия экономи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аудиторской проверки даже в тех случаях, когда она не является обязательной, несомненно, имеет важ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предприятия, кредитные учреждения, другие хозяйствующие субъекты вступают в договорные отношения по использованию имущества, денежных средств, проведению коммерческих операций и инвестиций. Достоверность этих отношений должна подкрепляться возможностью получать и использовать финансовую информацию всеми участниками сделок. Достоверность информации подтверждается независимым ауд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 и прежде всего коллективные собственники - акционеры, пайщики, а также кредиторы не в состоянии самостоятельно убедиться в том, что все операции предприятия, многочисленные и зачастую очень сложные, законны и правильно отражены в отчетности, так как они обычно не имеют доступа к учетным записям и соответствующего опыта, а поэтому нуждаются в услугах ау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е подтверждение информации о результатах деятельности предприятий и соблюдение ими законодательства необходимо государству для принятия решений в области экономики и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а возникла в связи со следующими обстоятель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зможность необъективной информации со стороны администрации в случаях конфликта между ею и пользователями этой информации (собственниками, инвесторами, кредитор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висимость последствий принятых решений (а они могут быть весьма значительны) от качества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обходимость специальных знаний для проверки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частое отсутствие у пользователей информации доступа для оценки е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предпосылки привели к возникновению общественной потребности в услугах независимых экспертов, имеющих соответствующие подготовку, квалификацию, опыт и разрешение на право оказания такого рода услуг. Аудиторские услуги - это услуги посредников, устанавливающих достоверность финан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различных экономи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исследовать особенности истории становления и развития аудита как науки и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обенности развития аудита в мировой прак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специфику развития аудита в России в настоящее врем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б аудиторской деятельности №119 -ФЗ от 07.08.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ндарты аудиторской деятельности. М.: "Книга сервис"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еремет А.Д., Суйц В.П. Аудит: учебник. - 2-е изд., доп. и перераб. -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ольский В.И., Поляк Г.Б., Савин А.А. и др; под ред. проф. Подольского В.И. Аудит: учебник для вузов. - 2-е изд., перераб. и доп. - М.: ЮНИТИ-ДАН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мирнов С.А., Косорукова И.В. Аудит: учебно-практическое пособие. - М.: МЭСИ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8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2:00Z</dcterms:created>
  <dc:creator>www.diplomrus.ru ®</dc:creator>
  <dc:description/>
  <cp:keywords/>
  <dc:language>en-US</dc:language>
  <cp:lastModifiedBy>Снетенчуки</cp:lastModifiedBy>
  <dcterms:modified xsi:type="dcterms:W3CDTF">2010-04-26T18:14:00Z</dcterms:modified>
  <cp:revision>3</cp:revision>
  <dc:subject/>
  <dc:title>www.diplomrus.ru ®</dc:title>
</cp:coreProperties>
</file>