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 кие аспекты аудита материальных затрат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затрат на производство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териальные затраты как объект бухгалтерского учета и область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ь, задачи и последовательность аудита материальных затрат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проверк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аудируемого лиц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бухгалтерского учета и внутреннего контрол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 существенности и аудиторского риск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зработка программы аудита материальных затрат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оизводства - основополагающий в хозяйственной деятельности организации. По его характеру обычно определяют виды основной деятельности, содержание товарного знака и знаков обслуживания, название организации. Главным показателем рентабельности производства является себестоимость. Себестоимость товарной продукции, работ, услуг формируется на базе расходов по обычным видам деятельности, признанных как в отчетном году, так и в предыдущие отчетные периоды, и переходящих расходов, имеющих отношение к получению доходов в последующие отчетные периоды. [ 52, с.38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го и качественного анализа поставленной проблемы необходимо определить различия в понятиях, которые будут использоваться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для начала к словарю русского языка под редакцией С.И. Ожегова. Он трактует издержки как "израсходованную на что-нибудь сумму, затраты. Затраты -это то, что израсходовано". "Себестоимость - это издержки предприятия при производстве товара". [54, c.325] В данных определениях отражаются наиболее характерные черты, присущие данным терминам. Обратимся к авторам по экономической литературе и углубим сказ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затраты" может иметь различное значение в зависимости от контекста, в котором оно употребляется. Данные о затратах, которые необходимы для одной цели, могут быть 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злова Е.П. и др. Бухгалтерский учет в организациях / Е. П. Козлова, Г.Н. Бабченко., -М.: Финансы и статистика. 2004. 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ндраков Н.П. Бухгалтерский учет: Учебное пособие. -4 издание; дополненное и переработанное. -М.: ИНФРА. -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стюк Г.М. Аудиторская проверка организации // Бухучет. -2004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лахова З.Г. Основы бухгалтерского учета. М.: РАП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халкевея А.П. Бухгалтерский учет на предприятиях зарубежных стран: Учебное пособие. -Минск: Мисанта, 2002. -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ураховская И. С.Бухгалтерский учет и отчетность. Сборник нормативных документов и справочных материалов, М., 2003 г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ошерстник Е.Б. Бухгалтерский учет и аудит: практическое пособие с комментариями в 2-х томах Т.2 -2 издание; дополненное и переработанное. -М.: -СПб: ГЕРДА. 2003. -4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шерстник Е.Б., Мейксин М.С. Бухгалтерский учет и аудит: Практическое пособие с комментариями: в 2-х т. Т.2 -2 издание; дополненное и переработанное. -М.: -СПб: ГЕРДА, 2004. -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оловьева О.В. Зарубежные стандарты учета и отчетности: Учебное пособие. -М.: аналитика - Пресс, 1999. -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ерехов А.А. Аудит. -М.: финансы и статистика, 1999. -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окарев И.Н. Бухгалтерский учет. М., "ИД ФБК Пресс", 2002 г.-2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А.Д., Суйц В.П. Аудит: учебник. -2 издание; дополненное и переработанное. -М.: ИНФРА-М, 2002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Энциклопедия общего аудита: Законодательная и нормативная база, практика, рекоменд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7:00Z</dcterms:created>
  <dc:creator>www.diplomrus.ru ®</dc:creator>
  <dc:description/>
  <cp:keywords/>
  <dc:language>en-US</dc:language>
  <cp:lastModifiedBy>Снетенчуки</cp:lastModifiedBy>
  <dcterms:modified xsi:type="dcterms:W3CDTF">2010-04-26T18:31:00Z</dcterms:modified>
  <cp:revision>3</cp:revision>
  <dc:subject/>
  <dc:title>www.diplomrus.ru ®</dc:title>
</cp:coreProperties>
</file>