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о-методические аспекты аудита налога на прибыл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Аудиторская деятельность и ее нормативное регулирова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 и основные принципы проведения налогового аудита, его этап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ействующая система налогообложения налога на прибыль организаций в РФ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а налога на прибыль по существу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информация об аудируемом лиц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орской проверки налога на прибыль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орская проверка налога на прибыль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финансового состояния ЗАО Шарм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Коэффициентный анализ и диагностика финансового положения ЗАО Шарм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Анализ состояния и эффективности использования имущественного комплекса предприятия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состояния собственного капитала предприят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нализ обязательств предприят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Выводы и предложения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и являются необходимым звеном экономических отношений в обществе с момента возникновения государства. В современном обществе налоги - основная форма доходов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представляется мне весьма актуальной, так как правильный (оптимальный) выбор налоговой политики для организации является одним из залогов успешного их развития. Так же в работе сделана попытка раскрыть особенности аудита налогообложения организаций, как одну из форм минимизации затрат , вследствие неправильного применения норм налогового законодательства и особенности при проведении налогового аудит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дение экономики России в рынок - сложный и противоречивый процесс. В условиях рыночных отношений, особо остро проявляется потребность в достоверной экономической информации, в которой заинтересованы все участники хозяйственного оборота независимо от форм собственности. Таким образом, появилась острая необходимость проведения независимого контроля всех коммерческих структур, в том числе и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организации периодически составляют финансовые отчеты о проведенной работе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N 119-ФЗ Об аудиторской деятельности (с изменениями на 30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1): Федеральный закон № 146 - ФЗ от 31.07.98, изм. и доп. 09.07.99 (№ 155 - ФЗ) // Экономика и жизнь. 2004 г. № 30.- 2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 (Часть 2): Федеральный закон № 117 - ФЗ от 05.08.2000 // Экономика и жизнь. 2004 г. № 32.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сьянов М. М. Налоги должны обогащать страну, гарантируя благополучие граждан // Российская газета. 2000 г. № 101. -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и: Учебное пособие / Под ред. Черника Д. Г. 3-е изд. М.: Финансы и статистика, 2002.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Юткина Т. Ф. Налоги и налогообложение: Учебник. М.: ИНФРА-М, 2003.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Налог на добавленную стоимость" Учебно-практическое пособие по дистанционному обучению. М: 2004г.-с.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. В. Мещерякова Налоговые системы развитых стран мира: Справочник, Москва, Фонд Правовая культура 2003 г., стр.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. Алексашенко, Исчисления налога на прибыль, Экономические науки 2003 г. № 6, стр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. Бернд Шпан Будущее налогов в Европейском сообществе, Интерлинк 2003 г. № 4, стр.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. М. Бойко Первое знакомство с новым налогом , ЭКО 2004 г. № 2- с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. Болотин НДС : преодоление иррационального", Российский экономический журнал 2001г. № 9- с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. В. Караваева, Эволюция налога на добавленную стоимость в налоговой теории и практике, Право и экономика 2003г. № 9, стр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. Н. Козырин, К. В. Рыжков, Правовое регулирование налогов, Финансы2001 г. № 4, стр.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трукция Государственной налоговой службы РФ "О порядке исчисления и уплаты в бюджет налога на имущество предприятий" от 8.06.1995г. № 33 в ред. Приказа МНС РФ от 18.01.2002г. № БГ-3-2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кчурина Е.В. Оптимизация налогообложения: Учебно-практическое пособие. - М.: ОСЬ-89, 2003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рызгалин А.В., Берник В.Р., Головкин А.Н. Налогообложение предпринимателей и организаций. Упрощенная система налогообложения, единый налог на вмененный доход для отдельных видов деятельности. / Под ред. к.ю.н. А.В. Брызгалина. - Екб.: Издательство Налоги и финансовое право, 2002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елудков А., Новиков А. Финансовое право (конспект лекций) - М.: "Издательство ПРИОР", 2000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мышанов П.И. Основы налогообложения в России -- М.: Элиста : АПП "Джангар" 2000 - 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ыкова Л.Н. Налоги и налогообложение в России: учеб. для ВУЗов. - М.: БЕК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ров А.В. Толкушкин А.В. Налоги и налогообложение: Учеб. Пособие 2-е изд., перераб и доп. - М.: Юрайт-Издат, 2003г.- 63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7:00Z</dcterms:created>
  <dc:creator>www.diplomrus.ru ®</dc:creator>
  <dc:description/>
  <cp:keywords/>
  <dc:language>en-US</dc:language>
  <cp:lastModifiedBy>Снетенчуки</cp:lastModifiedBy>
  <dcterms:modified xsi:type="dcterms:W3CDTF">2010-04-26T18:34:00Z</dcterms:modified>
  <cp:revision>3</cp:revision>
  <dc:subject/>
  <dc:title>www.diplomrus.ru ®</dc:title>
</cp:coreProperties>
</file>