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ТЕОРЕТИЧЕСКИЕ ОСНОВЫ АУДИТА УЧЁТНОЙ ПОЛИТИКИ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ЛАНИРОВАНИЕ АУДИТА УЧЁТНОЙ ПОЛИТИКИ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1 Определение стратегии аудиторской проверки учётной политики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2. Оценка системы внутреннего контроля.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3. Тестирование системы внутреннего контроля.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ЗАВЕРШЕНИЕ АУДИТА УЧЁТНОЙ ПОЛИТИКИ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 Оценка результатов аудиторской проверки учётной политики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. Аудиторское заключение.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ТОДИКА АУДИТА УЧЁТНОЙ ПОЛИТИКИ.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ЦЕЛЬ И ЗАДАЧИ АУДИТА УЧЁТНОЙ ПОЛИТИКИ.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ИНФОРМАЦИОННАЯ БАЗА ПО АУДИТУ УЧЁТНОЙ ПОЛИТИКИ.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ИСТОЧНИКИ ИНФОРМАЦИИ ДЛЯ АУДИТОРСКОЙ ПРОВЕРКИ УЧЁТНОЙ ПОЛИТИКИ.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ОБЩИЙ ПЛАН И ПРОГРАММА АУДИТА УЧЁТНОЙ ПОЛИТИКИ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5 ТИПИЧНЫЕ ОШИБКИ, ВЫЯВЛЯЕМЫЕ В ХОДЕ ПРОВЕДЕНИЯ АУДИТА УЧЁТНОЙ ПОЛИТИКИ.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2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учетной политики, являясь неотъемлемой частью аудита на предприятии, играет существенную роль для оценки системы бухгалтерского учета и внутреннего контроля. Грамотно составленная учетная политика позволяет реализовать бухгалтерской службе всю полноту функций бухгалтерского учета, делает его основным инструментом в управлении предприятии. Аудит учетной политики позволяет составить представление не только о бухгалтерском учете, но и о профессионализме бухгалтерской службы и администрации предприятия, степени заинтересованности предприятия в результатах деятельности. В ходе аудита учетной политики составляется представление о качестве организации бухгалтерского учета: правильности разграничения функций и полномочий, максимальном снижении возможностей для всякого рода злоупотреблений, полноты и рациональности системы бухгалтерского учета. В общем смысле аудит учетной политики представляет собой оценку соответствия совершаемых и отражаемых в учете операций законодательству и организации бухгалтерского учета для выполнения последним с максимальной эффективностью присущих ему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проведения аудита учетной политики устанавливается соответствие избранным предприятием способов ведения бухгалтерского учета, с одной стороны, действующему законодательству, с другой, характеру и условиям деятельности предприятия. Аудит учетной политики призван дать оценку выбранным на предприятии способам ведения бухгалтерского учета с точки зрения рациональности и экономичности построенного на них учетного процесса, формирования полной и достоверной картины финансово-хозяйственной деятельности предприятия и его имущественного положения. Аудит учетной политики также направлен на усовершенствование и оптимизацию построения учетного процесса, т.е. оказания консультационных услуг предприятию в области ее формирования и совершен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совокупность теоретических и методических вопросов аудита учёт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исследования заключается в разработке теоретических вопросов и практических рекомендаций по совершенствованию методологии аудита учёт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данной работы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пределение стратегии аудита учётной поли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ценка систем внутреннего контро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своение теории составления аудиторского заклю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пределение целей и задач аудита учётной поли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определение целей и задач аудита учётной поли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установление информационной базы используемой при проведении аудита учётной поли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составление общего плана и программы аудита учётной поли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характеристика типичных ошибок, выявляемых в процессе проведения аудита учётной политик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ные и нормативные ак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Федеральный закон "О бухгалтерском учёте" №129-ФЗ от 21.11.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ложение по ведению бухгалтерского учёта и бухгалтерской отчётности в РФ. Приказ МинФина №34Н от29.07.9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Федеральные правила (стандарты), утверждённые постановлением Правительства РФ от 23.09.2002г. №696 с изменениями от 04.07.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ложение по бухгалтерскому учёту "Учётная политика организации", утверждённое Приказом Минфина РФ от 09.12.98г. №60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ные источ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Ю.Ю. Кочинев Аудит-СПб.: Питер, 2002.-304с.:Ил.-(Серия "Бухгалтеру и аудитору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удит. Учебник для Вузов. /В.И. Подольский, А.А. Савин, Л.В. Сотникова и др.:Под ред.проф. В.И. Подольского.-3-е изд.,перераб. и доп.- М.:ЮНИТИ-ДАНА, аудит, 2003.-58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Зайцева О.П, Аманжелова Б.А. Принципы формирования и основные процедуры проверки/Аудиторские ведомости №7/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Алборов Р.А. Выбор учетной политики предприятия: Принципы и практические рекомендации. М.: 2001г. -26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Бакаев А.С., Шнейдман Л.З. Учетная политика предприятия. /М.: "Бухгалтерский учет" 2003г. -304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0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24:00Z</dcterms:created>
  <dc:creator>www.diplomrus.ru ®</dc:creator>
  <dc:description/>
  <cp:keywords/>
  <dc:language>en-US</dc:language>
  <cp:lastModifiedBy>Снетенчуки</cp:lastModifiedBy>
  <dcterms:modified xsi:type="dcterms:W3CDTF">2010-04-26T19:30:00Z</dcterms:modified>
  <cp:revision>3</cp:revision>
  <dc:subject/>
  <dc:title>www.diplomrus.ru ®</dc:title>
</cp:coreProperties>
</file>