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и проверки и источники информ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аудиторской проверки расчетов по оплате труд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ормативно-методическая база и источники информ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проведения аудиторской проверки расчетов по оплате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проведения аудита расчетов по оплате труд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верка соблюдения положений законодательства о труд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рка расчетов по зарплате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Методы организации проведения аудиторской проверки расчетов по оплате труда рабочим сдельщика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Проверка расчетов по начислению повременных и прочих видов оплат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верка правильности начисления и уплаты налогов и внебюджетных платежей по расчетам с физическими лиц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роверка ведения аналитического учета по работающим и депонированных сум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Проверка сводных расчетов по оплате труд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воды по проверке, определение аудиторских рисков и выявление типичных ошибок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часть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(аудит), в первооснове представляющей собой процесс проверки аудиторами (аудиторскими фирмами или товари-ществами) правильности ведения бухгалтерского учета, осуществляемого экономическими субъектами. Необходимо отметить, что аудиторская дея-тельность как таковая порождена рыночной экономикой и является со-ставной частью механизма эт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ое определение аудиторской деятельности не является ис-черпывающим, поскольку оно отражает лишь одно, хотя и важнейшее, на-правление – бухгалтерский а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в аудиторской деятельности значительное место занима-ют и другие виды работ, прежде всего консультационные услуги, в частно-сти, консультации по правовым вопросам и налогообложению, а также ме-неджменту, маркетингу и информацио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фирмы нередко принимают на себя и бухгалтерские функции: составление финансовой отчетности на хозяйствующих субъек-тах, ведение бухгалтер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будут рассмотрены следующие вопросы: определение задач аудиторских проверок расчетов с персоналом по оплате труда, поря-док проведения аудита по оплате труда и порядок аудиторского заключе-ния по оплате труда. В заключение работы будет подведен краткий итог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будет использоваться методическая литература, по-священная вопросам анализа бухгалтерского учета, информации и ауди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 – М., Экономика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// под ред. Подольского В.И. – М., ЮНИТИ-ДАН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Н.П. Организация и методика проведения общего аудита – М., Филин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гомолов А.М., Голощапов Н.А., Внутренний аудит, организация и проведение – М.,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нчаров К.Н., Середа Т.П. Бухгалтерские проводки – Ростов н/Д, Феник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а О.В., Константинов Ю.П. Аудит – М., Приор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жинов В.Я. Бухгалтерский учет – М., Экзамен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ила (стандарты) аудиторской деятельности – М., ИД ФБК-Прес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бара В.В. Аудит: методология и организация. — М.: Дело и Серви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ишкин А.К., Микрюков В.А., Дышкант И.Д. Учет, анализ, аудит на предприятии – М., ЮНИТИ-Аудит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3:00Z</dcterms:created>
  <dc:creator>www.diplomrus.ru ®</dc:creator>
  <dc:description/>
  <cp:keywords/>
  <dc:language>en-US</dc:language>
  <cp:lastModifiedBy>Снетенчуки</cp:lastModifiedBy>
  <dcterms:modified xsi:type="dcterms:W3CDTF">2010-04-26T19:31:00Z</dcterms:modified>
  <cp:revision>3</cp:revision>
  <dc:subject/>
  <dc:title>www.diplomrus.ru ®</dc:title>
</cp:coreProperties>
</file>