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организации аудита кассовых операци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кассовых операци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ормативно –правовое обеспечение аудит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Источники информации, используемые при аудите кассы предприятия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я аудита операции с денежными средствами в ЧП Балабаев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ланирование аудита движения денежных средств в кассе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Цель и программа аудита кассовых операций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Краткая характеристика социально-экономического объекта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удит кассовых операций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России к рыночной экономике, развитие предприниматель¬ства, возникновение новых организационно-правовых форм организаций и многообразных форм собственности коренным образом повлияли на механизм системы финансового контроля в стране. В результате проведен¬ной реорганизации контролирующих органов в РФ сложилась следующая их струк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государственные контрольно-бюджетные органы, осуществляющие контроль за поступлением и расходованием средств из бюджетов всех уров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едомственные контрольно-ревизионные службы, контролирующие финансово-хозяйственную деятельность подведомственных предприятий и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нутрихозяйственные контрольные службы, организуемые непосред¬ственно на предприятиях (ревизионная комиссия, служба внутреннего аудита, инвентаризационные комиссии и д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аудиторские фирмы и аудиторы, осуществляющие проверки и ока¬зывающие другие аудиторские услуги на договорных условиях с экономи¬ческими субъе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, являясь методом осуществления вневедомственного независимого финансового контроля, не подменяет государственный финансовый контроль. Однако его основными субъектами являются прежде всего предприятия и организации негосударственного сектора экономики которые не входят в систему имеющихся в стране министерств и ведомств и по этой причине не охватываются ведомственным контролем. В отличие от государственного контроля аудит выполняет скорее роль советника, консультанта помощника всех специалистов, занимающихся обработкой и использованием бухгалтерской информации. Аудитор не только оценива¬ет достоверность финансовой отчетности предприятия, законность совер¬шенных хозяйственных операций, но и помогает выявить допущенные ошибки, исправить их, а также рекомендует построение такой системы учета, которая позволит в дальнейшем максимально избегать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ое подтверждение информации о результатах деятельности предприятий и соблюдений ими законодательства необходимо также государству для принятия решений в области экономики и налогообложе¬ния. В ряде случаев в объективной экспертизе нуждаются следственные органы, суды, прокуратура для подтверждения интересующей их финан¬совой отчетности экономических су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достоверной информации о финансовом состоянии предприятия непосредственно заинтересованы администрация и сотруд¬ники, учредители, инвесторы, поставщики, покупатели, кредиторы, стра¬хователи, государственные органы (налоговые, статистики, внебюджет¬ные фонды и др.); косвенно — биржи, юристы, консультанты и экспер¬ты, средства массовой информации, общественные организации (проф¬союзы, политические партии, общества потребителей и др.), научные учреждения, широкая публика.[3, 5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важное значение для благополучия предприятий имеет своевременность денежных расчетов, тщательно поставленный учет расчетных опер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ые средства предприятия представляют собой совокупность денег, находящихся в кассе, на банковских расчетных, валютных, специальных и депозитных счетах, в выставленных аккредитивах и особых счетах, чековых книжках, переводах в пути и денежных докум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выяснить сущность, цели и задачи аудита кассов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поставле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методики аудита денежных средств кас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еть аудит кассы на примере конкретного предприятия;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е кодекс РФ ч 1-3 ( с изменениями и дополне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РФ «О бухгалтерском учете» № 129 ФЗ от 21.11.96 г. // Российская газета. – 1996. – 24 ноября. – с последующими изменениями и допол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е правила (стандарты) аудиторской де¬ятельности, утвержденные постановлением Правительства Рос¬сийской Федерации от 23.09.2002 № 696 (с дополнениями, утвер¬жденными постановлением Правительства Российской Федера¬ции от 04.07.2003 № 4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я по ведению бухгалтерского учета и отчетности в РФ: Приказ Минфина РФ от 29.07.98 № 34-Н. (с изменениями от 24.03.00 № 31 –Н) // Российская газета. – 1998. – 01 авг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о наличном денежном обращении в РФ. Утверждено ЦБ РФ от 5 января 2000г. № 16 – П // Нормативные акты для бухгалтера .- 2000.-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ведения кассовых операций в РФ: Постановление ЦБ РФ от 7 октября 2000г. № 18 // Экономика и жизнь – 2000. - № 43,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стахов В. П. Бухгалтерский (финансовый) учет. Учебное пособие. М., Экспертное бюро, М., «Экспертное бюро» Приор, 2000 г.-250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стахов В. П. Теория бухгалтерского учета. М., «Эк¬спертное бюро, 1997 г.-450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стахов В.П. Бухгалтерский (финансовый) учет: Учебное пособие. –М.: ПРИОР. 2002. –6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стахов В.П. и др. бухгалтерский учет денежных средств и расчетов / В.П. Астахов, Е.М. Макаренко, Е.М. Ткаченко; под ред. Астахова. –М.: ПРИОР, 2000.-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удит: Учебник / Под ред. Подольского В.И. –2 издание; дополнено и переработано. –М.: ЮНИТИ. –2002. –6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каев А.С. Нормативное обеспечение бухгалтерского учета. Анализ и комментарии. - М.: Международный центр финансово-экономического развития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канов М.И., Сергеев Э.А. Анализ эффективности использования оборотных средств // Бухгалтерский учет. – 1999. - №10.-с. 64-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рышникова Н.П. Организация и методика проведения общего аудита. –4 издание; дополнено и переработано. –М.: ФИЛИНЪ. 1999.-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енке Р., Холт Р. Полный цикл финансового учета. Пер. с англ./ Под ред. Палия В.Ф.- М.: АО “Викторн”, 2005, гл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ухгалтерский учет: Учебник / Под ред. Ларионова А.Д. –М.: Проспект, 2001. –3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ухгалтерский учет: Учебник / Под ред. Тишкова И.В., Прищепа А.И.- 3 издание; переработанное и дополненное. –Минск: Вышейшая школа,2000.-74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ерещака В.В. Расчеты с наличными денежными средствами: Денежные средства и расчеты // Главбух. –2004. -№18.-с.35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Захарьин В.Р. Расчеты наличностью: Правила осуществления и отражения в учете // Современный бухучет. – 2004. -№ 11.- с.36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Иванов Н.Г. Аудиторская проверка кассовых операций // Бухгалтерский учет. –2005. -№2.-с. 47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амышанов П.И. Практическое пособие по бухгалтерскому учету. / Камышанов П.И., Камышанов А.П. и Камышанонов Л.И. – 5 издание; переработанное идополненное. –М.: Элиста: АПП «Джангар», 2000. –6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овалев О.В., Константинов Ю.П. Аудит: Учебное пособие. –М.: Приор, 2000. –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злова Е.П. и др. Бухгалтерский учет в организациях / Е. П. Козлова, Г.Н. Бабченко., -М.: Финансы и статистика. 2001. –7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ндраков Н. П., Кондраков ИЛ. Бухгалтерский учет в бюджетных организациях. - М., «Проспект» - 2001 г.-26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ондраков Н.П. Бухгалтерский учет: Учебное пособие. –4 издание; дополненное и переработанное. –М.: ИНФРА. –М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стюк Г.М. Аудиторская проверка счетов организации в банках // Бухучет. –2001. -№ 19.- с.35-4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1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17:00Z</dcterms:created>
  <dc:creator>www.diplomrus.ru ®</dc:creator>
  <dc:description/>
  <cp:keywords/>
  <dc:language>en-US</dc:language>
  <cp:lastModifiedBy>Снетенчуки</cp:lastModifiedBy>
  <dcterms:modified xsi:type="dcterms:W3CDTF">2010-04-26T19:36:00Z</dcterms:modified>
  <cp:revision>3</cp:revision>
  <dc:subject/>
  <dc:title>www.diplomrus.ru ®</dc:title>
</cp:coreProperties>
</file>