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учета основных средств в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дачи, значение, объекты и источники контроля и аудита основных сред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Характеристика основных нормативных актов, регулирующих методологию, методику и практику контроля и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я учета основных средств в ЗАО «Квант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характеристика ЗАО «Квант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документации при учете движения основных средств в ЗАО «Квант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аудита учета основных средств в ЗАО «Квант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чники информации и основные направления провер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 и программа аудиторской провер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еречень аудиторских процедур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ым отношениям в России заставил экономически активное население по-новому взглянуть на многие проблемы управления и контроля. Контроль остаётся одним из важных элементов рыночной экономики, причём, действуют системы как государственного, управленческого, так и неза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проведения независимого контроля над соблюдением законности финансово-хозяйственных операций и достоверности бухгалтерского учёта и отчётности на предприятиях и организациях создаются аудиторские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нешнего и внутреннего профессионального аудита означает создание условий, обеспечивающих экономическую устойчивость, гарантии собственникам сохранности их вложений, предоставление информации о реальном положении дел предприятия веем: другим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в работе является изучение вопросов аудита основных средств на предприятии, выявление методов и способов ведения аудиторских проверок на исследуемом предприятии и разработка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основы аудита учета 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рганизацию учета основных средств в ЗАО «Кв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аудит основных средств в ЗАО «Кв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в изучении данного вопроса будут являются нормативные и законодательные акты регулирующие вопросы аудита в РФ. а также учебная и научная литератур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тахов В.П. Основные средства бухгалтерский учет и налогообложение .- М.: ИД ФБК – ПРЕСС, 2002. –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щунова Н. Л. , Фомина Л. Ф. Бухгалтерский учет . – М.: Финансы и статистика, 2000. –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чалин В.В. Финансовый учет и отчетность .- М.: Дело , 2001. – 5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мышанов П. И. Практическое пособие по бухгалтерскому учету и аудиту . –М .: Элиста: АПП Джангар , 2002. –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а Е. П. Бухгалтерский учет в организациях . – М .: Финансы и статистика, 2001. –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драков Е. П. Бухгалтерский учет .- М .: Инфра – М , 2003. –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рещагин С.А. ; Сазонтов С. Б. Основные средства бухгалтерский и налоговый учет ._- М . 200. –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йкова М.П. ; Пархачева М. А. Налоговый учет основных средств. – М.: Питер, 2003. –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ольский В.И. Аудит. – М .: Юнити, 2003. –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идлз Б. ; Андерсон Х.; Принципы бухгалтерского учета . – М . : Финансы и статистика, 2001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лий В.Ф ; Палий В. В. Финансовый учет . – М . : ИД ФБК – ПРЕСС, 2001. – 38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2:00Z</dcterms:created>
  <dc:creator>www.diplomrus.ru ®</dc:creator>
  <dc:description/>
  <cp:keywords/>
  <dc:language>en-US</dc:language>
  <cp:lastModifiedBy>Снетенчуки</cp:lastModifiedBy>
  <dcterms:modified xsi:type="dcterms:W3CDTF">2010-04-26T19:42:00Z</dcterms:modified>
  <cp:revision>3</cp:revision>
  <dc:subject/>
  <dc:title>www.diplomrus.ru ®</dc:title>
</cp:coreProperties>
</file>