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НАПРАВЛЕНИЯ И ЭЛИМЕНТЫ СИСТЕМЫ УПРАВЛЕНИЯ КРЕДИТНОЙ ОРГАНИЗАЦИЕ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КРЕДИТНОЙ ПОЛИТИКИ БАН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И АУДИТ ПРОВОДИМОЙ БАНКОМ ДЕПОЗИТНОЙ ПОЛИТИК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ЗАДА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, когда налаживанию экономических связей между предприятиями часто препятствует отсутствие доверия партнеров друг к другу, особо остро проявляется потребность в достоверной экономической информации, в которой заинтересованы все без исключения участники хозяйственного оборота независимо от фор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России появилась острая необходимость проведения независимого контроля всех коммерческих структур и особенно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банковской деятельности имеет ряд особенностей, которые требуют создания специализированных аудиторских организаций. Дело в том, что при аудиторских проверках банков и других финансово-кредитных учреждений рассматриваются различные стороны экономической деятельности, как самой кредитной системы, так и обслуживаемого хозяйства. Это налагает на аудиторов особую ответственность за квалифицированность обследований, объективность и достоверность выводов, поскольку результаты аудита служат основанием для подтверждения годового отчета, публикации баланса и общей оценки итогов работы кредит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является одним из важных элементов рыночной экономики, причем действуют системы как государственного, управленческого, так и независимого контроля, позволяющие обеспечить необходимой информацией все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й аудит является одним из видов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ами в ходе проверки операций с основными средствами в январе 2005 года установлено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нк осуществляет ведение бухгалтерского учета основных средств в целых рублях, сумма округления в копейках относилась на счет по учету дохо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бухгалтерском учете операция, связанная с приобретением и вводом в эксплуатацию основного средства, отражена следующей запись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бет 60401 Кредит 60312 на сумму 200 000 руб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бет 60310 Кредит 60312 на сумму 40 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бухгалтерском учете операция, связанная с вводом в эксплуатацию основного средства переданного безвозмездно отражена следующей запись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бет 60401 Кредит 10602 на сумму 12 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бухгалтерском учете банка остаток на счете 60401 по лицевому счету одного из объектов равен 12 900 рублей, а соответствующая объекту амортизация на счете 60601 по лицевому счету этого же предмета равна 13 400 рубле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едров В. И., Митрохин В. В. О стратегических ориентирах кредитной дея-тельности коммерческих банков // Деньги и кредит. 2004.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ницын Н.Н., Хисамудинов В.В. Банковский аудит: Учеб. пособие. - М.: Финансы и статистика, 2005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 правилах составления и представления отчетности кредитных организа-ций в Центральный банк РФ: Указание Банка России от 16.01.04 № 1375-У (в ред. Указания ЦБ РФ от 11.03.2005 № 1561-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Банка России "О правилах ведения бухгалтерского учета в кре-дитных организациях, расположенных на территории РФ" от 05.12.2002 № 205-П (в ред. Указания ЦБ РФ от 11.04.2005 № 1571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Банка России "Об организации внутреннего контроля в ком-мерческих организациях и банковских группах" от 16.12.2003 № 242-П (в ред. Указания ЦБ РФ от 30.11.2004 № 1521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ЦБ РФ "О порядке предоставления (размещения) кредитными организациями денежных средств и их возврата (погашения)" от 31.08.98 № 54-П (в ред. Положения ЦБ РФ от 27.07.2001 № 144-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ЦБ РФ "О порядке формирования резервов на возможные потери по ссудам, ссудной и приравненной к ней задолженности" от 26.03.2004 № 2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о (стандарт) № 8 "Оценка аудиторских рисков и внутреннего кон-троля". Утверждено постановлением Правительства Российской Федера-ции от 04.07.2003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"О банках и банковской деятельности" (в ред. от 30.12.2004 № 21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"О залоге" от 29.05.92 № 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закон "Об ипотеке (залоге недвижимости)" от 16.07.98 № 102-ФЗ (в ред. от 30.12.2004 № 21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еральный закон "О Центральном банке РФ (Банке России)" от 10.07.2002 № 86-ФЗ (в ред. от 18.06.2005 № 61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еральный закон "О страховании вкладов физических лиц в банках РФ" от 23.12.2003 № 177-ФЗ (в ред. от 29.12.2004 № 197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шукова Т.Г., Городилов М.А. Аудит: теория и практика применения международных стандартов: Учеб. пособие. - М.: Финансы и статистика, 2003. - 160 с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7:00Z</dcterms:created>
  <dc:creator>www.diplomrus.ru ®</dc:creator>
  <dc:description/>
  <cp:keywords/>
  <dc:language>en-US</dc:language>
  <cp:lastModifiedBy>Снетенчуки</cp:lastModifiedBy>
  <dcterms:modified xsi:type="dcterms:W3CDTF">2010-04-26T19:44:00Z</dcterms:modified>
  <cp:revision>3</cp:revision>
  <dc:subject/>
  <dc:title>www.diplomrus.ru ®</dc:title>
</cp:coreProperties>
</file>