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ика проверки учета финансовых результа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финансовых результат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проверка состояния бухгалтерского уче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удит финансовых результатов от основной деятельности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удит финансовых результатов от операционной деятель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удит внереализационных доходов и расход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удит налога на прибыль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использования прибыл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актика аудит финансовых результатов на предприят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экономические условия требуют иных подходов и форм управления предприятием, которые соответствовали бы рыночным отношениям. Взаимоотношения организаций, фирм на рынке гораздо разнообразнее и плотнее, если взаимосвязи между предприятиями, работавшими в условиях административно-командной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формы собственности существенно возрастает заинтересованность предприятий в высоких финансовых результатах своей деятельности. Финансовый результат может выступать в форме прибыли (дохода) или убытка, полученных от различных хозяйственных операций (от реализации продукции, работ, услуг, внереализационн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ь прибыли является основным для оценки достигнутых результатов деятельности предприятия и ее привлекательности для возможных капиталовложений. С другой стороны, сумма прибыли, как никакой другой показатель, находится под воздействием многочисленных факторов: изменение объема, ассортимента, качества, структуры произведенной и реализованной продукции, себестоимости отдельных изделий, уровня цен, эффективности использования производственных ресурсов, на нее также оказывает влияние соблюдение договорных обязательств, состояние расчетов между поставщиками и покупателям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проверка финансовых результатов представляется основным моментом в общем аудите организации. Проверка формирования и использования прибыли охватывает все стороны деятельности предприятия, а, следовательно, является наиболее сложной и трудоем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обходимо определение методик и основных направлений в аудите финансовых результатов. Что и попытался сделать автор в данной работе, конечно, с учетом мнения отечественных авторитетов бухгалтерского учета и аудит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В.Д. Практический аудит: Справочное пособие. - М.: Экономика, 1994. - с.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удит: Учебник / под ред. Подольского В.И. - М.: Аудит, 1997. - с.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удит АО в отраслях промышленности. - М.: Аудитор. 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ышников Н.П. Организация и методология общего аудита: 3-е издание. -М.: Изд-во "Филинг" . - 1996. - с.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обисецкий И.А. Бухгалтерский учет и внутренний аудит. Ч.2. - М.: Бухгалтерский учет. 1994. - с.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лков М.Г. Учет и налогообложение выручки от реализации// Бухгалтер. - 1996. - № 9. - с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ушков И.Е. Практический аудит на современном предприятии. Эф. Пособие по практическому аудиту. - М.: КМОРУС -ЭКОР. 1997. - с.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мышанов П.И. Бухгалтерский учет и аудит. - М.: ПРИОР. 1997. - с.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Луговой В.А. Учет капитала, ссуд и финансового результата: методика и практика. -М.: Бухгалтерский учет. 1996. - с.25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2:00Z</dcterms:created>
  <dc:creator>www.diplomrus.ru ®</dc:creator>
  <dc:description/>
  <cp:keywords/>
  <dc:language>en-US</dc:language>
  <cp:lastModifiedBy>Снетенчуки</cp:lastModifiedBy>
  <dcterms:modified xsi:type="dcterms:W3CDTF">2010-04-26T19:55:00Z</dcterms:modified>
  <cp:revision>3</cp:revision>
  <dc:subject/>
  <dc:title>www.diplomrus.ru ®</dc:title>
</cp:coreProperties>
</file>