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Аудиторская проверка нематериальных актив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Основные подходы к проверке нематериальных активов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сновные приемы получения аудиторских доказательств при проверке нематериальных активов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ка проведения аудита операций с нематериальными активам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Проверка применения декларированных в учетной политике способов ведения бухгалтерского и налогового учета нематериальных активов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верка правильности организации учета нематериальных активов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верка правильности проведения и учета результатов инвентаризации нематериальных активов 1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. Проверка операций по начислению амортизации нематериальных актив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5. Проверка операций по выбытию нематериальных активов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3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использованных источников 3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. Цель аудита нематериальных активов - составить обосно-ванное мнение относительно достоверности и полноты информации о немате-риальных активах, отраженных в бухгалтерской (финансовой) отчетности про-веряемой организации и пояснениях к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1 января 2008 г. вступила в силу часть четвертая ГК РФ, которая суще-ственным образом изменила понятие "интеллектуальная собственность". В на-стоящее время под интеллектуальной собственностью понимают результаты интеллектуальной деятельности и приравненные к ним средства индивидуали-зации юридических лиц, товаров, работ, услуг и предприятий, которым предос-тавляется правовая охрана (п. 1 ст. 1225 ГК РФ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остижения цели аудитору необходим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ценить систему внутреннего контроля аудируемого лица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определить методы проверк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разработать программу аудиторских процедур по сущест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зработки эффективного подхода к аудиту нематериальных активов на стадии планирования проводится предварительная оценка системы внутрен-него контроля, которая подтверждается или корректируется в ходе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ка показывает, что далеко не всегда аудиторские проверки нема-териальных активов сопровождаются оценкой системы внутреннего контроля, что заведомо снижает их результативность. Это приводит, в частности, к уве-личению затрат времени, так как своевременно не созданные предпосылки для обоснования выборочного способа проверки повышают вероятность искажений в оценке аудиторского риска. Адекватная оценка системы внутреннего контро-ля позволяет качественно и более доказательно сформировать выводы аудитора в Письменной информации аудитора руководству экономического субъекта и в аналитической части аудиторского за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исследования - провести анализ стадий, этапов и методик прове-дения аудита операций по учету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и исследова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ссмотреть основные подходы к аудиторской проверке нематери-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ть характеристику основным приемам получения аудиторских доказательств при проверке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роанализировать этапы проведения аудита операций с нематери-альными 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пределить возможные сложности аудита операций с нематериаль-ными акти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 - аудит нематериальных активов. Предмет иссле-дования - определение стадий, этапов и методик проведения аудита операций по учету нематериальных актив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работы: работа состоит из введения, двух глав, заключения и списка использованной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оретической основой данной работы послужили работы таких авто-ров, как: Виноградов Е.В., Юдина Г.А., Середа К.Н., Рогуленко Т.М., Горожан-кина Е.А. и други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иноградов Е.В., Матвейчук И.А. Аудит: Учебное пособие для ву-зов. - М.: Академический Проект,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орожанкина Е.А. Аудит: Учебник. - М.: Дашков и Ко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Ендовицкий С.В. Аудит: Учебник. - М.: Ин-фолио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алистратов Л.М. Аудит. - М.: Издательство: Дашков и Ко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Литвин Д.В., Богданова Е.П. Аудит: Учебное пособие. - М.: Маркет ДС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Мухарева Н.А. Основы аудита: Учебное пособие. - СПб.: СПбГИ-ЭУ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ы аудита: Учебное пособие. - М.: Инфра-М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арушина Н.В., Суворова С.П. Аудит: Учебник. - М.: Форум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Подольский В.И. Савин А.А. Аудит: Учебник. - М.: Академия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роскуряков А. Аудит финансовой отчетности. Базовое руково-дство по применению и документированию аудиторских процедур. - М.: Дарника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огуленко Т.М., Пономарева С.В. Основы аудита. - М.: Флинта, МПСИ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Середа К.Н. Аудит. - М.: Феникс,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Суйц В.П., Ситникова В.А. Аудит: Учебное поосбие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Шиленко С.И. Основы аудита: Учебник. - М.: КноРус,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Юдина Г.А., Черных М.Н. Основы аудита: Учебное пособие. - М.: КноРус, 2009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25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3:00Z</dcterms:created>
  <dc:creator>www.diplomrus.ru ®</dc:creator>
  <dc:description/>
  <cp:keywords/>
  <dc:language>en-US</dc:language>
  <cp:lastModifiedBy>Снетенчуки</cp:lastModifiedBy>
  <dcterms:modified xsi:type="dcterms:W3CDTF">2010-04-26T19:57:00Z</dcterms:modified>
  <cp:revision>3</cp:revision>
  <dc:subject/>
  <dc:title>www.diplomrus.ru ®</dc:title>
</cp:coreProperties>
</file>