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рганизационно - методические аспекты аудита расчетов по социальному страхованию и обеспечению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расчетов по социальному страхованию и обеспечению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Цели, задачи аудита и основные источники информации расчетов по социальному страхованию и обеспечению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ормативно -правовое обеспечение аудит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рограмма аудиторской проверк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орская проверка расчетов по единому социальному налогу и налогу на доходы физических лиц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информация об аудируемом лице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ланирование аудиторской проверк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именение аудиторских процедур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Аудит правильности расчетов по ЕСН на примере МУП "Долина"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Аудиторское 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России к рыночной экономике, развитие предпринимательства, возникновение новых организационно-правовых форм организаций и многообразных форм собственности коренным образом повлияли на механизм системы финансового контроля в стране. В результате проведенной реорганизации контролирующих органов в РФ сложилась следующая их струк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сударственные контрольно-бюджетные органы, осуществляющие контроль за поступлением и расходованием средств из бюджетов всех уров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домственные контрольно-ревизионные службы, контролирующие финансово-хозяйственную деятельность подведомственных предприятий и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утрихозяйственные контрольные службы, организуемые непосредственно на предприятиях (ревизионная комиссия, служба внутреннего аудита, инвентаризационные комиссии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удиторские фирмы и аудиторы, осуществляющие проверки и оказывающие другие аудиторские услуги на договорных условиях с экономическими субъ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, являясь методом осуществления вневедомственного независимого финансового контроля, не подменяет государственный финансовый контроль. Однако его основными субъектами являются прежде всего предприятия и организации негосударственного сектора экономики которые не входят в систему имеющихся в с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Госкомстата РФ от 06.04.01г. №26 "Об утверждении унифицированных форм первичной учетной документации по учету труда и его опла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ганбегян А.Р. О реформе заработной платы // Человек и труд. - 1999.- № 9.- с. 48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лборов Р.А., Хоружий Л.И., Концевая С.М. Основы аудита: Учебное пособие. - М.: Издательство "Дело и Сервис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лборов Р.А., Хоружий Л.И., Концевая С.М. Основы аудита: Учебное пособие. - М.: Издательство "Дело и Сервис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.Д.Андреев; Практический аудит; Справочное пособие; М.: Экономика 200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удит в России. Законодательство. Стандарты. - М.: Изд-во "Инвест Фонд"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.П. Барышников; Организация и методика проведения общего аудита - М.: Филинъ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.Н.Белый; Аудит и контроль; справочное пособие; Минск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арышников Н.П. Налоги и взносы с фонда оплаты труда и выплат социального характера .- М.: Филинъ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елов В.А. Организация учёта труда и заработной платы на предприятиях // Бухгалтерский учёт и налоги. - 2000. - № 3. - с. 1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ухгалтерский учёт // Под редакцией П.С. Безруких. - М.: Бухгалтерский учё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огатая И.Н. Исчисление среднего заработка для оплаты отпусков и больничных: Учебное пособие - М.: Приор. 2002 - 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олгин Н.А. Реформирование оплаты труда - проблема неотложная // Человек и труд. - 2001. - № 2. - с. 20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оробьева Е.В. "Исчисление пособия по нетрудоспособности в 2003 году"; Экономика и жизнь. 2002г. - ноябрь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оробьева Е. В. "Зара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2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9:00Z</dcterms:created>
  <dc:creator>www.diplomrus.ru ®</dc:creator>
  <dc:description/>
  <cp:keywords/>
  <dc:language>en-US</dc:language>
  <cp:lastModifiedBy>Снетенчуки</cp:lastModifiedBy>
  <dcterms:modified xsi:type="dcterms:W3CDTF">2010-04-26T19:59:00Z</dcterms:modified>
  <cp:revision>3</cp:revision>
  <dc:subject/>
  <dc:title>www.diplomrus.ru ®</dc:title>
</cp:coreProperties>
</file>