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Аудиторская проверка финансовых вложен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ные подходы к проверке финансовых вложен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обенности получения аудиторских доказательств при проверке финансовых вложений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етодика аудита финансовых вложений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оверка организации учета финансовых вложений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верка операций по поступлению финансовых вложений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оверка операций по выбытию финансовых вложений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3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. Экономические преобразования в России привели к соз-данию новых экономических институтов, регулирующих взаимоотношения различных субъектов предпринимательской деятельности. Важное место среди них принадлежит аудиту. Он связан с контролем за достоверностью информа-ции, отражаемой в бухгалтерской (финансовой) отчетности хозяйствующих субъектов. Данные об использовании имущества, проведении хозяйственных операций у экономических субъектов могут быть объективно подвержены раз-личным искажениям. Выявить и помочь устранить эти искажения в бухгалтер-ской (финансовой) отчетности или подтвердить достоверность этой отчетности - задачи внешнего независимого контроля, именуемого ауди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объектов аудиторской проверки являются финансовые вложе-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е вложения - это особый вид финансовых операций, которые требуют от руководителей и бухгалтеров тщательно отслеживать все изменения в законодательной и нормативной б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орская проверка финансовых вложений проводится с целью фор-мирования мнения о достоверности бухгалтерской отчетности по статьям "Долгосрочные финансовые вложения" и "Краткосрочные финансовые вложе-ния" и соответствии применяемой методики учета и налогообложения по фи-нансовым вложениям действующим в Российской Федерации нормативным до-кумен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ие достаточных доказательств по проверяемым направлениям позволяет дать независимую оценку указанным фактам и выявить нарушения и отступления от действующих нормативных актов и правил бухгалтерского уче-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аудиторской проверки финансовых вложений заключается в том, чтобы составить обоснованы мнение относительно полноты и правдивости ин-формации о них, отраженной в финансовой (бухгалтерской) отчетности прове-ряем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финансовые вложения не являются предметом деятельности прове-ряемого экономического субъекта, то количество операций с ними, как прави-ло, невелико. Но в стоимостном выражении они могут быть весьма существен-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провести анализ стадий, этапов и методик прове-дения аудита операция по учету финансовых в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исслед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основные подходы к проверке финансовых в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ь характеристику особенностям получения аудиторских доказа-тельств при проверке финансовых в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крыть характеристику этапа проверки организации учета финан-совых в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анализировать проверку операций по поступлению финансовых в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ределить характерные черты проверки операций по выбытию финансовых в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аудит финансовых вложения. Предмет исследо-вания - определение стадий, этапов и методик проведения аудита операций по учету финансовых в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: работа состоит из введения, двух глав, заключения и списка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основой данной работы послужили работы таких авто-ров, как: Виноградов Е.В., Юдина Г.А., Середа К.Н., Рогуленко Т.М., Горожан-кина Е.А. и други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иноградов Е.В., Матвейчук И.А. Аудит: Учебное пособие для ву-зов. - М.: Академический Проект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рожанкина Е.А. Аудит: Учебник. - М.: Дашков и Ко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Ендовицкий С.В. Аудит: Учебник. - М.: Ин-фолио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листратов Л.М. Аудит. - М.: Издательство: Дашков и Ко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итвин Д.В., Богданова Е.П. Аудит: Учебное пособие. - М.: Маркет ДС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ухарева Н.А. Основы аудита: Учебное пособие. - СПб.: СПбГИ-ЭУ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сновы аудита: Учебное пособие. - М.: Инфра-М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арушина Н.В., Суворова С.П. Аудит: Учебник. - М.: Форум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одольский В.И. Савин А.А. Аудит: Учебник. - М.: Академия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скуряков А. Аудит финансовой отчетности. Базовое руково-дство по применению и документированию аудиторских процедур. - М.: Дарник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Рогуленко Т.М., Пономарева С.В. Основы аудита. - М.: Флинта, МПСИ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Середа К.Н. Аудит. - М.: Феникс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Суйц В.П., Ситникова В.А. Аудит: Учебное поосбие. - М.: КноРус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Шиленко С.И. Основы аудита: Учебник. - М.: КноРус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Юдина Г.А., Черных М.Н. Основы аудита: Учебное пособие. - М.: КноРус, 200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2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24:00Z</dcterms:created>
  <dc:creator>www.diplomrus.ru ®</dc:creator>
  <dc:description/>
  <cp:keywords/>
  <dc:language>en-US</dc:language>
  <cp:lastModifiedBy>Снетенчуки</cp:lastModifiedBy>
  <dcterms:modified xsi:type="dcterms:W3CDTF">2010-04-26T20:01:00Z</dcterms:modified>
  <cp:revision>3</cp:revision>
  <dc:subject/>
  <dc:title>www.diplomrus.ru ®</dc:title>
</cp:coreProperties>
</file>