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ГОТОВКА АУДИТОРСКОЙ ПРОВЕРК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одержание и подготовка общего плана и программы прове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дготовка программы ауди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И ПРОВЕДЕНИЯ АУДИТА БУХГАЛТЕРСКОЙ ОТЧЕТ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Цели, задачи и источники информации аудит бухгалтерск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Аудит показателей бухгалтерского баланса (ф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1)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Аудит показателей "Отчета о прибылях и убытках" (ф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2)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4Аудит показателей "Отчета об изменениях капитала" (ф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3)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5Аудит показателей "Отчета о движении денежных средств" (ф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4)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6 Аудит показателей "Приложения к бухгалтерскому балансу" (ф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 xml:space="preserve"> 5)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- явление достаточно новое для России, которое является, необходимым элементом рыночной экономики. Эта деятельность охватывает собственно аудит, то есть заключение независимого профессионального бухгалтера - аудитора о достоверности публичной бухгалтерской отчетности, и предоставление услуг, сопутствующих аудиту - весьма разнообразных, но непременно требующих высокой квалификации профессиональ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деятельность в России регламентируется рядом законодательных актов, основным из которых является "Закон об аудиторской деятельности". В федеральном законе "Об аудиторской деятельности" отмечено, что аудит не подменяет государственного контроля за достоверностью финансовой (бухгалтерской) отчетности, т.е. других форм финансового контроля, существующих в РФ на законных основаниях. Главная цель внешнего аудита - дать объективные, реальные и точные сведения об аудируемом объ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ая (финансовая) отчетность - это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 сказанного тема: аудит бухгалтерской отчетности предста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изучении методологии аудита бухгалтерской отчетности и стадии аудиторской провер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8.2001 №119-ФЗ (в ред. от 02.0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ода N 129-ФЗ "О бухгалтерском учете" (в ред. от 01.01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стандарт аудиторской деятельности №1 "Цель и основные принципы аудита финансовой (бухгалтерской) отчет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23.09.2002 г. №696 "Об утверждении Федеральных правил (стандартов) аудиторской деятельности" (ред. от 16.04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31.10.2000 №94н "Об утверждении плана счетов бухгалтерского учета финансово-хозяйственной деятельности организаций и инструкции по его применению" (с изм. от 07.05.2003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22 июля 2003 г. №67н "О формах бухгалтерской отчетности организаций" (ред.от 31.12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"Бухгалтерская отчетность организации" (ПБУ 4/99), утвержденное приказом Минфина от 6 июля 19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еева Ю.Б., Агеева А.Б. Аудиторская проверка: практическое пособие для аудитора и бухгалтера. - М.: Бератор-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щунова Н., Кочинев Ю. Аудит, 2-е изд. - СПб: Пит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азарян А.В., Соболева Г.В. Планирование аудита годовой отчётности // Бухгалтерский учёт.- 2005.- № 7.- с.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бынцев Н.Т. Аудит: теория, методология, практик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комендации аудиторским организациям при проведении аудита годовой бухгалтерской отчётности организаций за 2004 год // Финансовая газета.-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комендации по сбору аудиторских доказательств // Аудит и налогообложение.-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ссийский аудит: статьи // Эксперт.- 2005.- № 12.- с. 8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ссийский аудит: статьи // Эксперт.- 2005.- № 34.- с. 124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глобов А.Е., Жарыгласова Б.Т. Бухгалтерский учет и аудит: Учебное пособие. - М.: КНОРУ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йц В.П. Аудит: Практическое пособие для аудиторов. - М.: АНКИ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еремет А.Д., Суйц В.П. Аудит: Учебник. М.: ИНФРА-М,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2:00Z</dcterms:created>
  <dc:creator>www.diplomrus.ru ®</dc:creator>
  <dc:description/>
  <cp:keywords/>
  <dc:language>en-US</dc:language>
  <cp:lastModifiedBy>Снетенчуки</cp:lastModifiedBy>
  <dcterms:modified xsi:type="dcterms:W3CDTF">2010-04-26T20:05:00Z</dcterms:modified>
  <cp:revision>3</cp:revision>
  <dc:subject/>
  <dc:title>www.diplomrus.ru ®</dc:title>
</cp:coreProperties>
</file>