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проведения обязательного аудита в коммерческих организация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обязательного аудита, условия его провед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-правовые акты, регулирующие проведения обязательного аудита в коммерческих организациях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проведения обязательного аудита в коммерческих организациях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обязательного аудита в РФ. Возможность введения обязательного аудита для малых предприятий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независимого аудита в условиях рыночной экономики является одной из необходимых составляющих финансового контроля за деятельностью экономических субъектов, осуществляемого в любом государстве. Его роль невелика в обществе, в котором преобладает государственная собственность, управляемая административно-командными методами, и осуществляется тотальный контроль за финансово-хозяйственной деятельностью субъектов. В условиях происходящего переосмысления роли государства в экономике происходит и осознание изменившихся функций и форм осуществления финансового контроля. Поэтому в демократическом обществе с рыночными формами хозяйствования, когда в нормальном развитии рыночных отношений, обеспечении надежной защиты от финансовых рисков заинтересован не только каждый субъект экономической деятельности в отдельности, но и общество, государство в целом, роль аудита значительно возра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й аудит, являясь одним из основных средств, понуждающих экономические субъекты предоставить достоверную информацию об их реальном финансовом положении заинтересованным пользователям финансовой информации, на современном этапе приобретает особую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 - особый вид предпринимательской деятельности, независимая форма экономического контроля и неотъемлемый элемент инфраструктуры рынка. Он востребован различными пользователями вследствие необходимости объективной оценки отчетности и достоверности данных о финансовом положении организаций независимым от фирмы специалистом, прежде всего, для принятия решений по инвестированию капитала. Современные концепции основаны на системном исследовании различных сфер деятельности экономических субъектов, расширении объектов и возникновении новых отраслей ауд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ых разработках отечественных и зарубежных ученых раскрываются общие методологические и методические подходы к проведению аудита, представляющие собой экспертизу или независимую проверку профессиональными специалистами состояния активов, обязательств и достоверности отражения и законности экономических событий в бухгалтерской финансовой отчетности аудируемого лица. Пользователи аудиторской информации должны быть уверены в ее качестве при принятии решений в различных сфера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м обязательного аудита посвящены труды Э.А. Аренса, Р.А.Алборова, П.С.Безруких, Н.Г.Белова, С. М Бычковой, Л.Т.Гиляровской, О.В.Голосова, Е.М.Гутцайт, Ю.А.Данилевского, Е.М.Дусаевой, Дж.К.Лоббека, Н.Т. Лабынцева, М.В.Мельник, В.В.Скобара, Я.В.Соколова, С.А.Стукова, С.В. Степашина, В.П.Суйц, С.В.Панковой, В.И.Подольского, Л.И.Хоружий, А.Д. Шеремет, Д.Ю.Филипьева и других исследов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ссмотрение вопросов проведения обязательного аудита в коммерчески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аспекты проведения обязательного аудита в коммерческих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ущность обязательного аудита, условия его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тельный аудит - обязательная ежегодная проверка бухгалтерской отчетности открытых акционерных обществ, банков, бирж, фондов, организаций с долей уставного капитала, принадлежащей иностранному инвестору, крупных предприятий и других организаций, перечень которых установлен нормативными акти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й аудит - это аудит, проведение которого обусловлено прямым указанием в Федеральном законе РФ и других федеральных зак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 факт, что необходимость аудита в ряде случаев установлена актами законодательства, а не желанием руководителей экономических субъектов, имеет свои причины и определенные последствия как для аудиторов, проводящих аудит, обязательный для экономических субъектов, так и для этих экономических субъ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ие обязательного аудита имеет свою историю. В Германии первая попытка введения обязательного аудита была предпринята в 1870 г., когда дополнение к закону об акционерных обществах обязало наблюдательные советы этих обществ осуществлять проверку основных отчетных форм - баланса и отчета о распределении прибыли - и докладывать о результатах проверки на общих собраниях акцион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XIX века аудит пришел и в Японию. Бухгалтерский учет в соответствии с положениями Коммерческого кодекса 1890 года в обязательном порядке подвергался аудиторской проверке со стороны штатных аудиторов. Роль штатного аудитора была подобна роли внутреннего аудитора в западных странах и от него не требовалось наличие сертификата профессионального бухгалтера. Независимый аудит стал развиваться в Японии только через полвека, когда в 1948 г. был принят Закон о ценных бумагах и фондовом рынке, который для защ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б аудиторской деятельности» № 119-ФЗ от 07.08.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боров Р.А. Аудит в организациях промышленности, торговли и АПК. 3-е. издание, Москва: Дело и Серви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: Учебник/ под ред. М.В. Мельник. – М.: Экономист, 2004 – 282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гатая И.Н., Хахонова Н.Н. Аудит. Ростов н/Д: Феникс, 2003. – 6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ндаренко В.И. Оценка уровня существенности при планировании аудиторской проверки // Аудитор, 2002, N 10, с.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рышников Н.П.: Организация и методика проведения общего аудита. Издание 5-е, переработанное и дополненное – М.: Информационно - издательский дом «Филинъ», Рилант, 2000. – 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утцайт Е.М.: Отечественные правила (стандарты) аудита и их использование / Гутцайт Е.М., Островский О.М., Ремизов Н.А. – М.: «ФБК-Пресс», 2006.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валева О.В., Константинов Ю.П. Аудит: Учебное пособие. - М.: ПРИОР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ркина М.П. Аудит: Практикум. - М.: 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язательный аудит на малы предприятиях «Аудиторские ведомости», 2007 г.,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дольский В.И., Савин А.А., Сотникова Л.В. Основы аудита. М.,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еремет А.Д., Суйц В.П. Аудит: Учебник. - М.: 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ерноморда П.В.Аудит: Учебник для вузов/ Под ред. П.В.Черноморда, А.А.Каракова; Рос. экон. акад. им. Г.В. Плеханова. – М., 2003. – 36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курс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казание услуг по проведению обязательного ауди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3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2:00Z</dcterms:created>
  <dc:creator>www.diplomrus.ru ®</dc:creator>
  <dc:description/>
  <cp:keywords/>
  <dc:language>en-US</dc:language>
  <cp:lastModifiedBy>Снетенчуки</cp:lastModifiedBy>
  <dcterms:modified xsi:type="dcterms:W3CDTF">2010-04-26T20:16:00Z</dcterms:modified>
  <cp:revision>3</cp:revision>
  <dc:subject/>
  <dc:title>www.diplomrus.ru ®</dc:title>
</cp:coreProperties>
</file>