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FF0000"/>
          <w:sz w:val="32"/>
          <w:lang w:val="ru-RU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Times New Roman" w:ascii="Times New Roman" w:hAnsi="Times New Roman"/>
            <w:sz w:val="32"/>
            <w:lang w:val="ru-RU"/>
          </w:rPr>
          <w:t>ссылке</w:t>
        </w:r>
      </w:hyperlink>
      <w:r>
        <w:rPr>
          <w:rFonts w:cs="Times New Roman" w:ascii="Times New Roman" w:hAnsi="Times New Roman"/>
          <w:color w:val="FF0000"/>
          <w:sz w:val="32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 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1. Особенности финансово-хозяйственной деятельности ООО «Интеграл»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Направления, виды деятельности ООО “Интеграл” 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рганизация бухгалтерского и налогового учета на ООО “Интеграл” 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Особенности составления бухгалтерского баланса и отчетности на предприятии 1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2. Методические вопросы организации аудиторской проверки бухгалтерского баланса на предприятии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Нормативные документы, регламентирующие аудит в РФ 1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требования к этапам аудиторской проверки бухгалтерского баланса 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Разработка методики аудита проверки бухгалтерского баланса на предприятии 2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3. Результаты аудиторской проверки бухгалтерского баланса на ООО “Интеграл”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Письменная информация по результатам проверки 3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Разработка рабочих документов аудитора 3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 4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4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я 46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ая курсовая работа посвящена рассмотрению основных принципов организации и методики проведения аудиторской проверки бухгалтерского баланса на предприя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уальность темы определяется тем, что в Российской Федерации аудиторская деятельность не имеет давних исторических традиций и регу-лируется практически основным нормативным документом – Законом об аудиторской деятельности, однако даже после его принятия не на все воп-росы аудиторской деятельности получен однозначный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ировой практике аудита, история которого насчитывает не один десяток лет, многие вопросы регулируются не нормативными документами, утвержденными государственными органами, а лишь стандартами, которые носят рекомендательный характер, поскольку приняты неправительственной организацией - Международным комитетом по аудиторской практике при Международной федерации бухгалтеров. Российские федеральные аудиторские стандарты еще только находятся в стадии разработки, однако практический опыт аудиторской деятельности уже позволяет выделить целый ряд основных принципов организации и методики проведения общего ауд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да большое внимание уделяется бухгалтерскому балансу. Это обусловлено тем, что постоянно совершающийся кругооборот хозяйственных средств вызывает создание финансовой отч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поэтому очень важно применять на практике правильную методику аудита, позволяющую полностью проверить правильное составление бухгалтерской отчетности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этому целью данной работы является разработка методики аудита бухгалтерского баланса предприятия и ее практическое при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1. Особенности финансово-хозяйственной деятельности ООО «Интегра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правления, виды деятельности ООО “Интеграл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ом деятельности ООО «Интеграл» является: торговое обслуживание покупателей, производство и реализация продуктов и товаров, выполнение работ и оказание услуг в соответствии с планом и заключенными договор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Интеграл» вправе производить операции для осуществления возложенных на него задач на всей территории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расположение ООО «Интеграл»: г.Москва, ул. Голублева, 95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ОО «Интеграл» в настоящее время является строительно-торгово-производственным объединением широкого профиля, основными видами деятельности которого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организация строительства, в том числе силами подрядчиков (т.е. в этом случае компания выступает, как инвестор или субподрядчик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 xml:space="preserve">оптовой и розничной торговлей строительными и прочими материал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ализация строительных материалов, сантехники, спецодежды, различного инвентаря и т.д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ремонт зданий и сооружений (от внутренней отделки помещений до капитального ремонта сооружений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лесопереработка и производство лесоматериа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производство металлоконструкц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другие работами, связанными со строительством и ремон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ой производственной деятельностью анализируемого предприятия в настоящее время является оптовая и розничная реализация строительны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торговлей, как оптовой, так и розничной, на предприятии налажен выпуск несложных деревянных клееных строительных материалов, таких как арболит, фибролит, древесно-стру¬жечные и древесно-волокнистых плиты и др. Это особенно актуально в строительстве сейчас, когда все большее значение приобретает проблема экономного расходования материалов. Строительная компания производит вышеназванные материалы, применяя современ¬ные передовые деревообрабатывающих и лесопильные технологии предусматривающие максимальную утили¬зацию отходов производ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фере строительных услуг основное внимание фирмой уделяется качеству. В данной сфере в настоящее время уровень конкуренции весьма ве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оказывает практика, наиболее востребованы товары и строительные услуги ООО «Интеграл», связанные с полным ремонтом и отделкой зданий и сооружений. Такая необходимость возникает у заказчиков, например, тогда когда они приобретают в собственность или в долгосрочную аренду старое кирпичное сооружение. В этом случае заказчику бывает необходимо провести полный капитальный ремонт сооружения, включающий в себя замену и перепланирование перекрытий, пролетов, коммуникаци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Гражданский кодекс РФ (часть первая №51-ФЗ от 30.11.94 и часть вторая №14-ФЗ от 26.01.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рудовой кодекс РФ №197-ФЗ от 30.12.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алоговый кодекс РФ, ч.1 и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едеральный закон «О бухгалтерском учете» №129-ФЗ от 21.11.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«О лицензировании отдельных видов деятельности» №158-ФЗ от 25.09.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оложение по ведению бухгалтерского учета и бухгалтерской отчетности в РФ (Приказ МФ РФ №34н от 29.07.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лан счетов бухгалтерского учета финансово-хозяйственной деятельности предприятий (Приказ МФ РФ №94 от 31.10.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иказ №67н МФ РФ от 22.07.03 «О формах бухгалтерской отчет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исьмо Минфина России от 29 сентября 2003 г. №16-00-17/31 «О порядке представления бухгалтерской отчетно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ложение по бухгалтерскому учету «Учетная политика организаций» ПБУ 1/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ложение по бухгалтерскому учету «Учет договоров (контрактов) на капитальное строительство» ПБУ 2/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Положение по бухгалтерскому учету «Учет активов и обязательств, стоимость которых выражена в иностранной валюте» ПБУ 3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Положение по бухгалтерскому учету «Бухгалтерская отчетность организации» ПБУ 4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Положение по бухгалтерскому учету «Учет материально-производственных запасов» ПБУ 5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ложение по бухгалтерскому учету «Учет основных средств» ПБУ 6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Положение по бухгалтерскому учету «Доходы организации» ПБУ 9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Положение по бухгалтерскому учету «Расходы организации» ПБУ 10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Положение по бухгалтерскому учету «Учет нематериальных активов» ПБУ 14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Положение по бухгалтерскому учету «Учет займов и кредитов и затрат по их обслуживанию» ПБУ 15/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Положение по бухгалтерскому учету «Учет расходов на НИОКР» ПБУ 17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Положение по бухгалтерскому учету «Учет расчетов по налогу на прибыль» ПБУ 18/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Положение по бухгалтерскому учету «Учет финансовых вложений» ПБУ 19/02. Правило (Стандарт) аудиторской деятельности “Разъяснения, представляемые руководством проверяемого экономического субъек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Правило (Стандарт) аудиторской деятельности “Порядок составления аудиторского заключения о бухгалтерской отчетност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Правило (Стандарт) аудиторской деятельности “Планирование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Правило (Стандарт) аудиторской деятельности “Письмо-обязательство аудиторской организации о согласии на проведение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Правило (Стандарт) аудиторской деятельности “Документирование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Правило (Стандарт) аудиторской деятельности “Изучение и оценка систем бухгалтерского учета и внутреннего контроля в ходе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Правило (Стандарт) аудиторской деятельности “Письменная информация аудитора руководству экономического субъекта по результатам проведения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Правило (Стандарт) аудиторской деятельности “Разъяснения, представляемые руководством проверяемого экономического субъек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Правило (Стандарт) аудиторской деятельности “Изучение и использование работы внутреннего аудит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Правило (Стандарт) аудиторской деятельности “ Порядок заключения договоров на оказание аудиторских услуг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Постановление Правительства РФ от 01.01.02 №1 «О классификации основных средств, включаемых в амортизационные групп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Приказ МФ РФ от 22.07.03 №67н «О формах бухгалтерской отчетности организаци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Баканов М.И., Шеремет А.Д. Теория экономического анализа: Учебник. –М.: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Бератор-справочник практическая бухгалтерия. –М.: Издательство «Бератор-Пресс»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Вахрушина М.А. Внутрипроизводственный учет и отчетность. Сегментарный учет и отчетность. Российская практика: проблемы и перспективы. -М.: “АКДИ Экономика и жизнь”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Верещагин С.А., Сазонтов С.Б. Основные средства: бухгалтерский и налоговый учет. –М.: Информцентр XXI века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Данилевский Ю.А., Шапигузов С.М., Ремизов Н.А., Старовойтова Е.В. Аудит: Учебное пособие,-М.: ИД ФКБ Пресс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Додж Р. Краткое руководство по стандартам и нормам аудита: пер. с англ, - Сирин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Захарьин В.Р. Учетная политика организации (с учетом требований главы 25 НК РФ).- М.: Налоговый вестник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1. Касьянова Г.Ю., Котко Е.А., Топольская Е.Б. Документооборот в бухгалтерском и налоговом учете. Практические рекомендации для бухгалтера и руководителя. -М,: Издательско-консультационная компания «Статус-Кво 97»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Кирьянова З.В. Теория бухгалтерского учета: Учебник. -М.: Финансы и статистика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Рогуленко Т.М., Кирьянова З.В., Методические указания по подготовке дипломных работ. Ответственный редактор Рогуленко Т.М.-М, ГУУ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Комментарий к Налоговому кодексу Российской Федерации части первой (постатейный): В 3т./Составитель и автор комментариев С.Д. Шаталов. -М.: МЦФЭР, 2004.-Т.1: Часть пер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Комментарий к Налоговому кодексу Российской Федерации части второй (постатейный): Учебное пособие:/Составитель и автор комментариев С.Д. Шаталов. -М.: МЦФЭР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Комментарии к новому Плану счетов бухгалтерского учета/А.С. Бакаев, Л.Г. Макарова, Е.А. Мизиковский и др.; Под ред. А.С. Бакаева.- М.: Информационное агентство «ИПБ-БИНФА»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Кондраков Н.П. Бухгалтерский учет: Учебное пособие. -М.: ИНФРА-М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Медведев А.Н. Профессиональный комментарий к составу затрат в свете изменений к главе 25 НК РФ.-М.: «Налоговый вестник», 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Международные и национальные стандарты бухгалтерского учета и отчетности: Практическое пособие –М.: Издательство «Перспектива», Издательство «АКДИ Экономика и жизнь»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Савицкая Г.В. Анализ хозяйственной деятельности предприятия. –М.: ИНФРА-М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Суйц В.П., Смирнов Н.Б. Основы российского аудита. -М.: ИЦ Анкил,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Подольский В.И., Савин А.А., Сотников Л.В. Аудит: Учебник. -М.: Мастерство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Гужелева Л.В. Учетная политика: элементы и варианты.//Журнал «Главная книга» №5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Филимонова Е.М. Переход на международные стандарты финансовой отчетности.//Журнал «Главная книга» №4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Филимонова Е.М. Налог на разницу. Комментарий к ПБУ 18/02 «Учет расчетов по налогу на прибыль».//Журнал «Главная книга» №7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 Филимонова Е.М. План счетов: перезагрузка.//Журнал «Главная книга» №12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7. Шемет Т. Учет расчетов по налогу на прибыль. Комментарии к ПБУ 18/02.// Бухгалтерское приложение №13 к газете «Экономика и жизнь», апрель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хгалтерский баланс ООО “Интеграл” за 2004 год, тыс. ру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тив На начало года На конец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3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НЕОБОРОТНЫЕ АКТИ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атериальные активы 1235 1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е расходы 1235 12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тенты, лицензии, товарные знаки (знаки обслуживания), иные аналогичные с перечисленными права и активы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средства 16671 23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емельные участки и объекты природопольз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ания, сооружения, машины и оборудование 16671 23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ершенное строительство 5674 7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госрочные финансовые вложения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и в дочерние общества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и в зависимые общества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вестиции в другие организации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ймы, представленные организациям на срок более 12 месяцев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долгосрочные финансовые вложения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внеоборотные активы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по разделу 1 23580 3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ОБОРОТНЫЕ АКТИВ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сы 10678 14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ом числ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ырье, материалы и другие аналогичные ценн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28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6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774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1:00Z</dcterms:created>
  <dc:creator>www.diplomrus.ru ®</dc:creator>
  <dc:description/>
  <cp:keywords/>
  <dc:language>en-US</dc:language>
  <cp:lastModifiedBy>Снетенчуки</cp:lastModifiedBy>
  <dcterms:modified xsi:type="dcterms:W3CDTF">2010-04-26T20:21:00Z</dcterms:modified>
  <cp:revision>3</cp:revision>
  <dc:subject/>
  <dc:title>www.diplomrus.ru ®</dc:title>
</cp:coreProperties>
</file>