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понятия аудитор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 и задачи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аудита операции с денежными средствами в ООО Мир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кассовых операц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на расчетном счете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орская проверка валютного счета ООО Мир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финансового состояния ООО Мир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финансовой устойчивости предприят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дебиторской и кредиторской задолжен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платежеспособности предприятия на основе показателей ликвидности баланс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ой экономике, развитие предприниматель¬ства, возникновение новых организационно-правовых форм организаций и многообразных форм собственности коренным образом повлияли на механизм системы финансового контроля в стране. В результате проведен¬ной реорганизации контролирующих органов в РФ сложилась следующая их струк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осударственные контрольно-бюджетные органы, осуществляющие контроль за поступлением и расходованием средств из бюджетов все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едомственные контрольно-ревизионные службы, контролирующие финансово-хозяйственную деятельность подведомственных предприят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нутрихозяйственные контрольные службы, организуемые непосред¬ственно на предприятиях (ревизионная комиссия, служба внутреннего аудита, инвентаризационные комиссии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удиторские фирмы и аудиторы, осуществляющие проверки и ока¬зывающие другие аудиторские услуги на договорных условиях с экономи¬ческ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 от государственного контроля аудит выполняет скорее роль советника, консультанта помощника всех специалистов, занимающихся обработкой и использованием бухгалтерской информации. Аудитор не только оценива¬ет достоверность финансовой отчетности предприятия, законность совер¬шенных хозяйственных операций, но и помогает выявить допущенные ошибки, исправить их, а также рекомендует построение такой системы учета, которая позволит в дальнейшем максимально избегать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й ими законодательства необходимо также государству для принятия решений в области экономики и налогообложе¬ния. В ряде случаев в объективной экспертизе нуждаются следственные органы, суды, прокуратура для подтверждения интересующей их финан¬совой отчетности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остоверной информации о финансовом состоянии предприятия непосредственно заинтересованы администрация и сотруд¬ники, учредители, инвесторы, поставщики, покупатели, кредиторы, стра¬хователи, государственные органы (налоговые, статистики, внебюджет¬ные фонды и др.); косвенно — биржи, юристы, консультанты и экспер¬ты, средства массовой информации, общественные организации (проф¬союзы, политические партии, общества потребителей и др.), научные учреждения, широкая публика.[3, 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выяснить сущность, цели и задачи аудита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смотреть теоретические аспекты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тодологию аудита расчетных, валютных счетов в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анализировать финансовое состояние исследуемой организац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: Учебник / Под ред. Подольского В.И. –2 издание; дополнено и переработано. –М.: ЮНИТИ. –2002. –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, Сергеев Э.А. Анализ эффективности использования оборотных средств // Бухгалтерский учет. – 1999. - №10.-с. 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ышникова Н.П. Организация и методика проведения общего аудита. –4 издание; дополнено и переработано. –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нке Р., Холт Р. Полный цикл финансового учета. Пер. с англ./ Под ред. Палия В.Ф.- М.: АО “Викторн”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хгалтерский учет: Учебник / Под ред. Ларионова А.Д. –М.: Проспект, 2001. –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: Учебник / Под ред. Тишкова И.В., Прищепа А.И.- 3 издание; переработанное и дополненное. –Минск: Вышейшая школа,2000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рещака В.В. Расчеты с наличными денежными средствами: Денежные средства и расчеты // Главбух. –1998. -№18.-с.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щунова Н. Л., Фомина Л. Ф. Бухгалтерский учет на предприятиях различной формы собственности. М., 2003 г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нин С.В. Курсовые разницы и валютные операции в условиях кризиса // Главбух. –2002.-№18. –с.20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харьин В.Р. Безналичные расчеты: Правила осуществления и отражения в учете // Современный бухучет. – 2000. -№ 11.- с.3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ванов Н.Г. Аудиторская проверка кассовых операций // Бухгалтерский учет. –2001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мышанов П.И. и др. современная бухгалтерия и аудит на предприятиях и в банках. –2 издание; дополненное и переработанное. –М.: Джангар, 2003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мышанов П.И. Практическое пособие по бухгалтерскому учету. / Камышанов П.И., Камышанов А.П. и Камышанонов Л.И. – 5 издание; переработанное идополненное. –М.: Элиста: АПП «Джангар», 2000. –60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7:00Z</dcterms:created>
  <dc:creator>www.diplomrus.ru ®</dc:creator>
  <dc:description/>
  <cp:keywords/>
  <dc:language>en-US</dc:language>
  <cp:lastModifiedBy>Снетенчуки</cp:lastModifiedBy>
  <dcterms:modified xsi:type="dcterms:W3CDTF">2010-04-26T20:27:00Z</dcterms:modified>
  <cp:revision>3</cp:revision>
  <dc:subject/>
  <dc:title>www.diplomrus.ru ®</dc:title>
</cp:coreProperties>
</file>