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ОРМАТИВНОЕ РЕГУЛИРОВАНИЕ И БУХГАЛТЕРСКИЙ УЧЕТ ОПЛАТЫ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РАВОВАЯ (ЗАКОНОДАТЕЛЬНАЯ) БАЗА РАСЧЕТОВ С ПЕРСОНАЛОМ ПО ОПЛАТЕ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ИДЫ ФОРМЫ И СИСТЕМЫ ОПЛАТЫ ТРУ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ИНТЕТИЧЕСКИЙ И АНАЛИТИЧЕСКИЙ УЧЕТ ОПЛАТЫ ТРУД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ОРГАНИЗАЦИЯ АУДИТА ОПЛАТЫ ТРУД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НЯТИЕ АУДИТА, ЕГО ЦЕЛИ И ЗАДАЧ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НОВНЫЕ ЭТАПЫ ОБЯЗАТЕЛЬНОЙ АУДИТОРСКОЙ ПРОВЕР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ТЕСТИРОВАНИЕ И ОЦЕНКА СИСТЕМЫ ВНУТРЕННЕГО КОНТРОЛ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ЛАН И ПРОГРАММА АУДИТ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УДИТ УЧЕТА РАСЧЕТОВ С ПЕРСОНАЛОМ ПО ОПЛАТЕ ТРУДА НА ПРЕДПРИЯТ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КРАТКАЯ ЭКОНОМИЧЕСКАЯ ХАРАКТЕРИСТИКА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ВЕДЕНИЕ АУДИТОРСКОЙ ПРОВЕРК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ВЫВОДЫ АУДИТОРА ПО ПРЕДПРИЯТИЮ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ИНФОРМАЦИ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приятия вступают в договорные отношения по использованию денежных средств, имущества, а также проведению сделок и осуществлению инвестиций. Доверительность этих отношений должна подкрепляться возможностью для всех участников сделок получать и использовать финансовую информацию. Достоверность информации подтверждается независимым аудитором. Собственники, и прежде всего коллективные собственники - акционеры, пайщики, а также кредиторы, лишены возможности самостоятельно убедиться в том, что все многочисленные операции, законны и правильно отражены в отчетности, так как обычно не имеют доступа к учетным записям, ни соответствующего опыта, и поэтому нуждаются в услугах аудиторов. Потребность в услугах аудитора возникла в связи со следующими обстоятельствами: 1) возможность необъективной информации со стороны администрации в случаях конфликта между ею и пользователями этой информации (собственниками, инвесторами, кредиторами); 2) зависимость последствий принятых решений (а они могут быть весьма значительны) от качества информации; 3) необходимость специальных знаний для проверки информации; 4) частое отсутствие у пользователей информации доступа для оценки ее качества. Все эти предпосылки привели к возникновению общественной потребности в услугах независимых экспертов, имеющих соответствующие подготовку, квалификацию, опыт и разрешение на право оказания такого рода услуг. Аудиторские услуги - это услуги посредников, устанавливающих достоверность финансовой информации. 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осуществляется в соответствии с Федеральным законом № 119, вступившим в силу с 7 сентября 2001 года. Согласно этому закону, аудиторская деятельность, аудит - это предпринимательская деятельность по независимой проверке бухгалтерского учёта и финансовой (бухгалтерской) отчётности организаций и индивидуальны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аудитора при проверке расчетов с работниками по заработной плате является определение сильных сторон контроля, чтобы убедиться, что существенные ошибки отсутствуют, а также проверка соблюдения нормативно-правовых актов при начислении оплаты труда, удержаниях из нее и правильности ведения бухгалтерского учета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проверка расчетов с персоналом является весьма трудоемкой для средних и крупных предприятий по причине их разнообразия и систематического характера. Задачами аудита расчетов с персоналом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тверждение достоверности производимых начислений и выплат работникам по всем основаниям и отражениям их в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организации аналитического учета расчетов с персоналом и взаимосвязи аналитического и синтетического учета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: ч.1 и 2, принят Гос. Думой 21.10.94: ч.2. принят Гос. Думой 22.12.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удовой кодекс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мей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кс Российской Федерации, часть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декс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бухгалтерском учете": Федеральный закон от 21.11.96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Об аудиторской деятельности": Федеральный закон №119-ФЗ от 13.07.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БУ 1/98 "Учетная политика организации" (утверждено приказом Минфина РФ от 09.12.98г. № 60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БУ 4/99 "Бухгалтерская отчетность организации" (утверждено приказом Минфина РФ от 06.07.99г. № 43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БУ 9/99 "Доходы организации" (утверждено приказом Минфина РФ от 06.05.99г. № 32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БУ 10/99 "Расходы организации" (утверждено приказом Минфина РФ от 06.05.99г. № 33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Федеральным законом от 21 июля 2007 г. N 183-ФЗ " О бюджете фонда социального страхования Российской Федерации на 2008 год и на плановый период 2009 и 2010 годов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"О государственных пособиях гражданам, имеющих детей" Федеральный закон от 19.05.95 г. № 81- 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"Об особенностях исчисления средней заработной платы": Постановление Правительства РФ от 24.12.07 г. № 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ведению бухгалтерского учета и бухгалтерской отчетности в РФ, утверждено Приказом Минфина РФ от 29.07.98 № 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диным тарифно- квалификационным справочником (ЕТКС), утвержденным постановлением Госкомстата СССР И ВЦСПС 31.01.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тру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мментарий к Трудовому кодексу РФ/ К.Д. Крылов. - М.: 2005.- 435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луха Н.И. Аудит. Учебник. - М: Знания, 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орисов Е.Ф. Аудит: учебник. - М.: Юристъ, 2007. - 5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ровнядный И.А. Отпуск по уходу за ребенком в вопросах и ответах// Главбух. - 2007. - № 17. - с. 59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занцев М.В., Шилкин С.А. Как трудовые документы теперь влияют на налоги и бухгалтерию// Главбух. - 2006, №4.- с. 68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вязина Н.З., Санина А.И. Сложные вопросы расчета отпускных//Главбух. - 2006.- №10.- с. 50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това Е.В. За отсутствие кадровых документов фирму могут закрыть// Главбух. - 2007. - № 18. - с. 4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емчанинов И.С. Компенсации за неиспользованный отпуск// Главбух. - 2007.- №5.- с. 66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гиренко Е.А. Вычеты по НДФЛ // Главбух. - 2007. - № 3. - с. 74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отникова Л.В. Внутренний контроль и аудит: Учебник для вузов. - М.: Финстатинфор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амойлов И.В. Бухгалтерский учет оплаты труда. - М.: Главбух, 2006. - 16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ищенко С.В. Премирование работников// Главбух. - 2006.- № 16.- с. 58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Ходыева О.В. Сложные вопросы расчета больничных// Главбух. - 2007. - №11.- с. 59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едеральные правила (стандарты) аудиторской деятельности: Стандарты / Комментарий Н.А. Ремизова. - М.: ИД ФБК _ПРЕСС. - 2006. - 1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Алборов Р. А., Харужий Л.И., Концевал С.М. Основы аудита: Учебное пособие. - М.: Дело и Сервис, 2007 г.- 2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Аудит: Учебник для вузов / Под ред. проф. В.И. Подольского. - М.: Аудит, ЮНИТИ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Бархатов А.П., Епинин Г.А. Программа внутреннего аудита, Аудиторские ведомости № 3 март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елов Н.Г. Контроль и ревизия. - М.:Агропромиздат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ерехов А.А. Аудит: перспективы развития. - М.: Финансы и статистика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5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0:00Z</dcterms:created>
  <dc:creator>www.diplomrus.ru ®</dc:creator>
  <dc:description/>
  <cp:keywords/>
  <dc:language>en-US</dc:language>
  <cp:lastModifiedBy>Снетенчуки</cp:lastModifiedBy>
  <dcterms:modified xsi:type="dcterms:W3CDTF">2010-04-26T20:33:00Z</dcterms:modified>
  <cp:revision>3</cp:revision>
  <dc:subject/>
  <dc:title>www.diplomrus.ru ®</dc:title>
</cp:coreProperties>
</file>