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рганизационно-экономическая характеристи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верка учета операций с денежными средствами, аудит расчетных и кредитных операций, аудит расчетов с персоналом по оплате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удит операций с основными средствами и нематериальными активам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удит операций с материально-производственными запасам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Аудит издержек производства и обращения и калькулирования себестоимости продукци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Аудит продаж готовой продукции, финансовых результатов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б аудиторской деятельно-сти" - аудиторская деятельность, аудит - это предпринимательская деятель-ность по независимой проверке бухгалтерского учета и финансовой (бухгал-терской) отчетности организаций и индивидуальных предпринимателей. Кроме того, аудиторские организации и индивидуальные аудиторы могут оказывать сопутствующие аудиту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аудит проводится на договорной основе аудиторскими фир-мами или индивидуальными аудиторами с целью объективной оценки досто-верности бухгалтерского учета и финансовой отчетности хозяйствующе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й аудит представляет собой независимую деятельность в ор-ганизации по проверке и оценке ее работы в интересах руководителей. Цель внутреннего аудита - помочь сотрудникам организации эффективно выпол-нять свои функции. Внутренний аудит проводят аудиторы, работающие не-посредственно в данной организации. В небольших организациях может и не быть штатных ауди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ый аудит - это аудит, который проводится по решению ру-ководства предприятия или его учредителей. Основная цель инициативного аудита - уточняется условиями догово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"Об аудиторской деятельности" № 11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Положение по ведению бухгалтерского учета и бухгалтерской отчет-ности в Российской Федерации", утв. приказом Минфина России от 29.07.98г. №34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План счетов бухгалтерского учета финансово-хозяйственной деятель-ности организаций и инструкция по его применению", утв. приказом Минфина России от 31.10.00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/ Под ред. В.И.Подольского. - М.: Юнити-Дана, 2006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Организация и методика проведения общего аудита: Изд.6-е, перераб. и доп. - М.: Филинъ, Рилант, 2006.- 656 с Богатая И.Н., Хахонова Н.Н. Аудит. Ростов н/Д: Феникс, 2007. - 608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, Шапигузов С.М., Ремизов Н.А., Старовойтова Е.В. Аудит: Учебное пособие. - М.: ИД ФБК-Пресс, 2005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мышанов П.И. Практическое пособие по аудиту. - М.: Инфра-М, 2006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абынцев Н.Т., Ковалева О.В. Аудит: теория и практика: Учеб. посо-бие. - М.: "Издательство ПРИОР"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альская А.К. Внутренний аудит: Учебно-практическое пособие. - М.: Издательство "Дело и сервис", 2005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ольский В.И.,. Поляк Г.Б, Савин А.А. Аудит: Учебник для ВУЗов/ Под ред. проф. В.И. Подольского, 2-е изд.перераб. и доп. - М.: ЮНИ-ТИ-ДАНА, 2006.-655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упко Г.М. Аудит и ревизия: Учебное пособие - М.: Мисанта, 2006.-42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йц В.П., Смирнов Н.Б. Основы российского аудита: Руководителю предприятия, финансовому директору, главному бухгалтеру М.: Аникл, ДИС, 2007.- 256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. Шеремет А.Д., Суйц В.П. Аудит: Учебное пособие. - М.: ИНФРА -М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8:00Z</dcterms:created>
  <dc:creator>www.diplomrus.ru ®</dc:creator>
  <dc:description/>
  <cp:keywords/>
  <dc:language>en-US</dc:language>
  <cp:lastModifiedBy>Снетенчуки</cp:lastModifiedBy>
  <dcterms:modified xsi:type="dcterms:W3CDTF">2010-04-26T20:36:00Z</dcterms:modified>
  <cp:revision>3</cp:revision>
  <dc:subject/>
  <dc:title>www.diplomrus.ru ®</dc:title>
</cp:coreProperties>
</file>