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я подготовки аудиторской проверки операций по учету внешнеэкономической деятель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финансово-хозяйственной деятель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ъект аудита и источники информац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рядок тестирования систем бухгалтерского учета и внутреннего контрол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Уровень существенности и аудиторский риск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ядок проведения аудиторской проверки операций по учету внешнеэкономической деятельност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грамма аудита внешнеэкономической деятельност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тождественности показателей бухгалтерской отчетности и регистров бухгалтерского учет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первичной бухгалтерской документаци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верка правильности формирования стоимости товаров, приобретенных в результате совершения импортных операций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оверка полноты и своевременности оплаты импортных поставок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общение результатов аудиторской проверки операций по учету внешнеэкономической деятельност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Типичные ошибки и нарушения при отражении в учете операций по внешнеэкономической деятельност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комендации по устранению выявленных нарушений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использованных источников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появились реальные перспективы создания действительно открытой экономики в нашей стране, ее эффективной интеграции в мировое хозяйство. Активное использование внешнеэкономического фактора способствует преодолению негативных процессов в экономике и дальнейшему развитию рыночн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связи всегда являлись составной частью хозяйственной деятельности потребительской кооперации. Им уделялось постоянное внимание с начала образования кооперативов и их союзов. Развитие и углубление внешнеэкономической деятельности для предприятий потребительской кооперации означает новые возможности использования преимуществ международной производственной кооперации, увеличения степени экономической свободы в выборе наиболее эффективных путей для решения важных хозяйственно-финансовых задач, а также привлечения инвестиционных ресурсов кооперативных организаций и трансфертных технолог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едеральный закон от 7 августа 2001 г. N 119-ФЗ "Об аудиторской деятельности" (с изм. и до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едеральный закон "О бухгалтерском учете" от 21.11.96 г. № 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равила (стандарт) аудиторской деятельности "Планирование ауди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равила (стандарт) аудиторской деятельности "Изучение и оценка систем бухгалтерского учета и внутреннего контроля в ходе ауди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равило (стандарт) аудиторской деятельности "Оценка аудиторских рисков и внутренний контроль, осуществляемый аудируемым лиц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Агеева Ю.Б., Агеева А.Б. Аудиторская проверка: практическое пособие для аудитора и бухгалтера - М.: Бератор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удит внешнеэкономической деятельности. Учебное пособие. Овсийчук М., Демина И. и др. - М.: Изд-во: Маркетинг, 2002. - 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удиторская проверка: практическое пособие для аудитора и бухгалтера. По материалам СПС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Баканова М.И. Аудит в торговле,- М.: Фи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Богатая И.Н., Хахонова Н.Н. Бухгалтерский учет. Серия "Высшее образование". 2-е изд., доп. и перераб. - Ростов н/Д: "Феник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Богатая И.Н., Хахонова Н.Н. Аудит. Серия "высшее образование". Ростов н/Д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Бычкова С.М., Аристархов А.В. Особенности учета импортных торговых операций // Аудиторские ведомости. - 2004. - №10 (октябрь). - СПС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анилевский Ю.А., Шапигузов С.М., Ремизов Н.А., Старовойтова Е.В. Аудит: Учебное пособие. - 2-е изд., перераб. И доп. - М.: ИД ФБК-ПРЕСС, 2002 - 5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Ковалева О.В., Константинов Ю.П. Аудит: Учебное пособие / Под ред. О.В.Ковалевой. М.: Издательство ПРИО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Кочинев Ю.Ю. Аудит. 2-е изд. СПб.: Пите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Лабынцев Н.Т., Хахонова Н.Н. Теоретические основы аудита: Учеб. пособие / Рост. Гос. Эконом. Унив. Ростов н/Д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Ларионов А. Практикум по аудиту. М.:ТК Велб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ихайлов М.А., эксперт журнала "Главбух". // Главбух. 2004. - №15 (август) - СПС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всийчук М.Ф. Внешний аудит. - М.: МУП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Подольский В.И., Поляк Г.Б., Савин А.А. и др. Аудит: учебник для вузов / под ред. проф. Подольского В.И. - 2-е изд., перераб. и доп. -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кобара В.В. Аудит: методология и организация. М.; ДИС 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Учёт, анализ и аудит внешнеэкономической деятельности организаций. Кулинина Г.В., Шалашова Н.Т., Юшкова С.Д. - М.: Бухгалтерский учет, 2003 -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Фомичева Л.П., консультант по налогам и сборам. Бухгалтерский и налоговый учет таможенных платежей при ввозе товаров // БУХ.1С. - 2004. - №9 (сентябрь). - СПС Гар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Чекин В.Д. Курс лекций по аудиту: Учеб. пособ. для студентов вузов. - М.: Финстатинформ., 2001.- 1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Шеремет А.Д., Суйц В.П. Аудит: Учебник. 4-е изд. перераб. и доп. - М.: ИНФРА-М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40:00Z</dcterms:created>
  <dc:creator>www.diplomrus.ru ®</dc:creator>
  <dc:description/>
  <cp:keywords/>
  <dc:language>en-US</dc:language>
  <cp:lastModifiedBy>Снетенчуки</cp:lastModifiedBy>
  <dcterms:modified xsi:type="dcterms:W3CDTF">2010-04-26T21:07:00Z</dcterms:modified>
  <cp:revision>3</cp:revision>
  <dc:subject/>
  <dc:title>www.diplomrus.ru ®</dc:title>
</cp:coreProperties>
</file>