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становления требований к специалистам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ребования к специалистам аудита в Западной Европ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ребования к специалиста аудита в СШ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ребования к специалистам аудита В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ттестация специалистов аудита.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Международное регулирование вопросов аттестации специалистов аудита.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ттестация специалистов аудита в мире: на примере Швеции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ттестация специалистов аудита в России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Критерии допуска к аттестации.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 Совершенствование обучения и проведения аттестации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Лицензирование специалистов аудита в России и в мире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История становления требований к специалистам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удита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Требования к специалистам аудита в Западной Европе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Требования к специалиста аудита в СШ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Требования к специалистам аудита В России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ттестация специалистов аудита.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Международное регулирование вопросов аттестации специалистов аудита.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ттестация специалистов аудита в мире: на примере Швеции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ттестация специалистов аудита в России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Критерии допуска к аттестации.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 Совершенствование обучения и проведения аттестации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Лицензирование специалистов аудита в России и в мире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 1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направлений реформирования аудита является ком-плекс мероприятий по подготовке, переподготовке и повышению квалифика-ции кадров, занятых в финансово-бухгалтерских и аудиторских службах. По-этому вопрос о требованиях к подготовке специалистов, методах их обучения, аттестации и повышении квалификации находится в центре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целью данной работы будет рассмотрение вопросов связанных с требованиями, предъявляемыми к специалистам аудита в России и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ние вопросов появления требований к специалистам аудита в Росси и в мире на примере некоторых ст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свещение процедуры аттестации специалистов аудита в России и в мире на примере Шве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ение правил лицензирования специалистов аудита в России и в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определяется тем, что на данный момент проблема нормативного регулирования процедуры аттестации и лицензирова-ния, соответствия требований предъявляемых к специалистам аудита с норма-ми международных стандартов в России стоит достаточно о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в нашей стране программы подготовки аудиторов и про-фессиональных бухгалтеров, стремящиеся, с одной стороны, к отражению в обучающих программах целей, форм и методов экономического развития, с другой - к нормированию учебного процесса, не обладают достаточно эффек-тивным влиянием на качеств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работы использовались нормативно-правовые ак-ты, такие как ФЗ "Об аудиторской деятельности", правило (стандарт) "Об об-разовании аудитора", периодические издания: "Аудиторские ведомости", "Ау-дит", "Финансовые и бухгалтерские консультации" за 2002 и 2003 гг.; СПС "Гарант"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7 августа 2001 г. N 119-ФЗ "Об аудиторской дея-тельности" (с изм. и доп. от 14 декабря, 30 декабря 20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ило (стандарт) аудиторской деятельности "Образование аудито-ра" (Одобрено Комиссией по аудиторской деятельности при Президенте Российской Федерации 22 января 1998 г., протокол 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: Учебн. Для вузов / Подольский В.И. и др. -М.: ЮНИТИ-ДАНА, 2002. - С. 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икунов А.В. Аудиторская профессия: современный этап развития // Аудиторские ведомости, - 2003. - № 4.- С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абынцев Н.Т. Шведский опыт подготовки кадров в области аудиторской деятельности // Аудиторские ведомости, - 2002. - № 7. - С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мизов Н.А., Золотухина Ю.А. Международные стандарты аудита и российская аудиторская практика // Финансовые и бухгалтерские консульта-ции. - 2002. - N 1. - 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илиппов А.П. Как изменились правила лицензирования? // Главбух, -2003. - N 3. - С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оружий Л.И. Подготовка и аттестация бухгалтерско-аудиторских кад-ров: проблемы и пути их решения // Аудиторские ведомости,- 2002, - № 3 С. 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6:00Z</dcterms:created>
  <dc:creator>www.diplomrus.ru ®</dc:creator>
  <dc:description/>
  <cp:keywords/>
  <dc:language>en-US</dc:language>
  <cp:lastModifiedBy>Дима</cp:lastModifiedBy>
  <dcterms:modified xsi:type="dcterms:W3CDTF">2010-04-27T09:59:00Z</dcterms:modified>
  <cp:revision>3</cp:revision>
  <dc:subject/>
  <dc:title>www.diplomrus.ru ®</dc:title>
</cp:coreProperties>
</file>