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(типы аудит)……………………………………………………………………………..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аудита его цели и задачи………………………………………………………………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ормативы аудита. Аудиторская деятельность в Украине 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ланирование аудиторских проверок………………………………………………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тадии и направления аудита………………………………………………………………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удиторские докозательства…………………………………………………………………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аудиторских доказательст………………………………………………………………………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ие документы аудитора…………………………………………………………………………………...1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Методика составления рабочих документов аудитора…………………………………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Ведение аудиторского досье…………………………………………………………………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орское заключение…………………………………………………………………………………………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ы аудиторского заключения…………………………………………………………………………………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писок используемой литературы……………………………………………………1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- это процесс, посредствам которого компетентный независимый работник накапливает и оценивает свидетельства об информации поддающейся количественной оценке и относящейся к специфической хозяйственной системе, чтобы определить и выразить в своем заключении степень соответствия этой информации установленным крите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между аудитом и бухгалтерским уч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лучаев аудит связан с бухгалтерской информацией и многие аудиторы весьма компетентны в бухгалтерских делах. Но следует помнить, что б/у это - процесс записи, классификации и подведения итогов экономических событий при помощи логики в целях подготовки информации для принят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удите бухгалтерских данных определяется правильно ли отображает записная информация те экономические события , которые произошли за проверяемый период. Т.к. бухгалтерские правила являются критериями для оценки того, правильно ли сформирована бух. информация аудитор должен знать это правило: т.е. должен знать бух. учет ,уметь накапливать и толковать аудиторские свидетельства. Это то, что отличает аудитора от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я в этих понятиях по некоторым критер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цели. Аудит-оценка достоверности и законности бухгалтерского учета и отчетности, диагностирование и предупреждение предкризисных ситуаций и банкротства предприятий всех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-установление достоверности и законности и бухгалтерского учета и отчетности, раскрытие недостач, растрат, краж товарно-материальных ценностей, предупреждение финансовых злоупотреблений предприятий государственн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задачам. Аудит- оценка системы учета и внутреннего контроля как элемента менеджмента; оценка аудиторского риска; установление достоверности и законности учета и отчетности; разработка рекомендации по оптимизации системы учета и внутреннего контроля для упрочения финансов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-установление целесообразности и законности совершаемых хозяйственных операций и отражение их в учете и отчетности; оценка организации бухгалтерского учета с точки зрения обеспечения сохранности государствен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субъектам. Аудит - аудиторские фирмы, частные аудиторы (предпринимательская деятель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 - ревизоры государственной контрольно-ревизионной службы (исполнительская деятельность, выполнение распоря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 объектам. Аудит- система учета и внутреннего контроля, информацион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 - состояние отчетности, сохранности государствен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рганизации. Аудит проводится на основе заключенного договора с предприятием-заказчиком (обязательный - ежегодно, частный- по желанию заказчиков в любое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 проводится на основе приказа руководителя местной контрольно-ревизионной службы(периодичность ежегодно, по поручению правоохранительных органов - в любое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ический прием. Приемы и способы документального и фактического контроля, эконом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остав контрольной информации, ее обобщение и реализация. Аудит - аудиторский отчет, аудиторское заключение. Пользователи-собственники предприятий (учредители, акционеры), инвесторы, кредиторы, налоговые инспекции. Ревизия-акт ревизии. Пользователи - руководитель предприятия, администр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онный аудит - проверка любой части процедур и методов функционирования хозяйственной системы в целях оценки производительности и эффективности. По завершению этого аудита менеджеру обычно выдают рекомендацию по совершенствованию операции. В операционном аудите проверки не ограничиваются бухгалтерским учетом. Они могут включать оценку организационн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Налоги и бухгалтерский учёт»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Весник службы Украины»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Бизнес - Бухгалтерия. Право. Податки. Консультации» №4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Баланс»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Экспресс-анализ законодательных и нормативных актов»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ГАБизнессИнфор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5:00Z</dcterms:created>
  <dc:creator>www.diplomrus.ru ®</dc:creator>
  <dc:description/>
  <cp:keywords/>
  <dc:language>en-US</dc:language>
  <cp:lastModifiedBy>Дима</cp:lastModifiedBy>
  <dcterms:modified xsi:type="dcterms:W3CDTF">2010-04-27T11:14:00Z</dcterms:modified>
  <cp:revision>3</cp:revision>
  <dc:subject/>
  <dc:title>www.diplomrus.ru ®</dc:title>
</cp:coreProperties>
</file>