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й вопрос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актическая часть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2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2002 года вступила в силу глава 25 НК РФ "Налог на прибыль организаций". В соответствии с этой главой для исчисления налога на прибыль организации обязаны вести налоговый уч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ительной курсовой разницей в налоговом учете признается курсовая разница, возникающая при дооценки имущества в виде валютных ценностей и требований, выраженных в иностранной валюте, либо при уценке выраженных в иностранной валюте обязательств (ст.250 НК РФ). Отрицательной курсовой разницей признается курсовая разница, возникающая при уценке имущества в виде валютных ценностей и требований, выраженных в иностранной валюте, или при дооценки выраженных в иностранной валюте обязательств (ст.265 НК РФ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счисления налога на прибыль согласно НК РФ доходы и расходы от курсовых разниц отражаются в составе внереализационных доходов и расходов соответственно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часть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ложение по бухгалтерскому учету "Учет активов и обязательств, стоимость которых выражена в иностранной валюте" ПБУ 3/2000 (Приложение к Приказу Министерства финансов Российской Федерации от 10 января 2000 г. № 2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ложение по бухгалтерскому учету "Учет основных средств" ПБУ 06/01 (В ред. Приказа Минфина РФ от 18.05.2002 № 45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по бухгалтерскому учету "Доходы организации" ПБУ 9/99 (в ред. Приказов Минфина РФ от 30.12.1999 № 107н, от 30.03.2001 № 27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по бухгалтерскому учету "Расходы организации" ПБУ 10/99 (в ред. Приказов Минфина РФ от 30.12.1999 № 107н, от 30.03.2001 № 27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по бухгалтерскому учету "Учет займов и кредитов и затрат по их обслуживание" ПБУ 15/01 (Утверждено Приказом Министерства финансов Российской Федерации от 02 августа 2001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О суммовых и курсовых разницах для начисления налога на прибыль. Письмо МНС РФ от 24.07.2000 № 02 - 11/2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лборов Р. А. Аудит в организациях промышленности, торговли и АПК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Емельянова Т. Д. Бухгалтерский учет и аудит: курс лекций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мышанов П. И. Аудит: стандарты и практика. М.: Элист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итецкий В. В., Зайнетдинов Ф. В., Суглобов А. Е. Практикум аудита в организациях с использование нового Плана счетов. М.: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дольский В. И., Поляк Г. Б., Савин А. А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упко Г. М. Аудит и ревизия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Терехов А. А. Аудит: законодательные решения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Хахонова Н. Н. Основы бухгалтерского учета и аудита. Ростов-на-Дону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Шеремет А. Д., Суйц В. П. Аудит. М., 200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8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9:00Z</dcterms:created>
  <dc:creator>www.diplomrus.ru ®</dc:creator>
  <dc:description/>
  <cp:keywords/>
  <dc:language>en-US</dc:language>
  <cp:lastModifiedBy>Дима</cp:lastModifiedBy>
  <dcterms:modified xsi:type="dcterms:W3CDTF">2010-04-27T11:20:00Z</dcterms:modified>
  <cp:revision>3</cp:revision>
  <dc:subject/>
  <dc:title>www.diplomrus.ru ®</dc:title>
</cp:coreProperties>
</file>