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начение аудита в условиях рыночной экономи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оль аудита в развитии функции контроля в Российской Федерации. Система финансового контроля и аудита в Росс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заимодействие внешнего и внутреннего контроля (аудита)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заимосвязь внешнего и внутреннего контроля в единую систему в Российской Федер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аудитом бухгалтерской отчетности понимается независимая проверка, осуществляемая аудиторской организацией и имеющая своим результатом выражение мнения аудиторской организации о степени достоверности бухгалтерской отчетности экономического су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аудита значительно шире таких понятий, как ревизия и контроль. Аудит обеспечивает не только проверку достоверности фи¬нансовых показателей, но и, а это не менее важно, разработку пред¬ложений по оптимизации хозяйственной деятельности с целью ра¬ционализации расходов и увеличения прибыли. Как правильно от¬мечено, аудит можно определить как своеобразную экспертизу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ая деятельность включает помимо проверок оказание различного рода услуг: ведение и восстановление учета, консульта¬ции по вопросам ведения учета, налогообложения, обучение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й американский специалист в области теории и прак¬тики аудита проф. Дж. Робертсон подчеркивает, что аудит — это дея¬тельность, направленная на уменьшение предпринимательского риска. И далее заключает, что аудит способствует уменьшению до приемлемого уровня информационного риска для пользователей финансовых отчетов. Можно примерно подсчитать (спрогнозиро¬вать) этот риск и определить вероятность благоприятных событий. В то же время предпринимательский риск компании (фирмы, орга¬низации) прямого влияния на аудиторов не ока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отличается и от судебно-бухгалтерской экспертизы. От¬личие состоит в том, что аудит — независимая проверка, а судебно-бухгалтерская экспертиза осуществляется по решению судебных органов. Специфика судебно-бухгалтерской экспертизы проявляет¬ся в ее процессуально-правовой форме, обеспечивающей получение источника доказательств в применении экспертных знаний в облас¬ти бухгалтерского учета в ходе исследования совершенных хозяйст¬вен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ние роли аудита в развитии функции контроля в условиях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, в работе будут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рассмотрено значение аудита в условиях рыночной экономики, во-вторых, охарактеризовано состояние аудита и финансового контроля в России, наконец, в-третьих, проанализировано отличие внешнего и внутренне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начение аудита в условиях рыночной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акроэкономическом уровне аудит бухгалтерской отчетности выступает как элемент рыночной инфраструктуры, необходимость функционирования которого определяется следующими обстоятель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бухгалтерская отчетность используется для принятия решений заинтересованными ее пользователями, в том числе руководством, участниками и собственниками имущества экономического субъекта, реальными и потенциальными инвесторами, работниками, заимодавцами, поставщиками и подрядчиками, покупателями и заказчиками, органами власти и общественностью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бухгалтерская отчетность может быть подвержена искажениям в силу ряда факторов,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аудиторской деятельности" от 07.07.01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, часть вторая, от 05.08.2000 №117-ФЗ (принят ГС ФС РФ 19.07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ла (стандарты)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боров Р.А. Аудит в организациях промышленности, торговли и АПК. 3-е. издание, Москва: Дело и Серви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щунова Н.Л., Фомина А.Ф. Бухгалтерский учет на предприятиях различных форм собственности. – СПБ: "Герда", 2006- 4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драков Н.П. Бухгалтерский учет: Учебное пособие. –М.: ИНФР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валева О.В., Константинов Ю.П. Аудит: Учебное пособие. - М.: ПРИОР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ркина М.П. Аудит: Практикум. - М.: ИНФР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ментарий к новому Плану счетов бухгалтерского учета. /Под ред. А.С. Бакаева. – М.: Информ. агетство «ИПБ-БИНФА», 2005.-4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ебедев О.Т. Учет денежных средств и расчетов. – СПб: Экономическая школа, 2006 с.138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ренков Н.Л., Кравцова Т.И. и др. Международные стандарты бухгалтерского учета, аудита и учетная политика российских фирм. –М.: Эдиториал УРС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едведев М.Ю. Учетная политика: бухгалтерская и налоговая. –М.: ИД ФБК-ПРЕС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иколаева С.А. Международные и российские стандарты бухгалтерского учета: Сравнительный анализ, принципы трансформации, направления реформирования. –М.: «Аналитика-Пресс»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иколаева С.А. Особенности учета затрат в условиях рынка: система директ-костинг. Теория и практика. М.,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щий аудит. М., Российская академия государственной службы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ипичные ошибки при ведении бухгалтерского учета на многопрофильных предприятиях // Бухгалтерский учет в торговле 2006 № 3 с. 88-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еремет А.Д., Суйц В.П. Аудит: Учебник. - М.: ИНФР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им Д.К., Сигел Д.Г. Методы управления стоимостью и анализа затрат. М.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найдерман Т.А. Состав и учет затрат, включаемых в себестоимость: отраслевые особенности. Налогообложение. М., 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8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6:00Z</dcterms:created>
  <dc:creator>www.diplomrus.ru ®</dc:creator>
  <dc:description/>
  <cp:keywords/>
  <dc:language>en-US</dc:language>
  <cp:lastModifiedBy>Дима</cp:lastModifiedBy>
  <dcterms:modified xsi:type="dcterms:W3CDTF">2010-04-27T11:23:00Z</dcterms:modified>
  <cp:revision>3</cp:revision>
  <dc:subject/>
  <dc:title>www.diplomrus.ru ®</dc:title>
</cp:coreProperties>
</file>