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Порядок аудирования денежных средств на предприятие.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оверка денежных средств в касс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аудиторских процедур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оверка расчетного счета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Проведение аудита денежных средств на ООО «Зерноцентр»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2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ждение экономики России в рынок - сложный и противоречивый процесс. В современных условиях, когда налаживанию экономических связей между предприятиями часто препятствует отсутствие доверия партнеров друг к другу, особо остро проявляется потребность в достоверной экономической информации, в которой заинтересованы все без исключения участники хозяйственного оборота независимо от форм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появилась острая необходимость проведения независимого контроля всех коммерческих структур и особенно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налаживания рыночных отношений, появлением крупных компаний и холдингов, расширением сфер их деятельности, интернационализацией бизнеса в целом происходит все большее и большее отделение непосредственных владельцев (акционеров компаний от собственно управленческих структур компаний (директора, управляющие и другое наемное руководство). При выполнении своих обязанностей руководство компаний, банков должно периодически составлять финансовые отчеты о проведенной работе, достоверность которых проверяется с помощью внешних независимых экспе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является одним из важных элементов рыночной экономики, причем действуют системы как государственного, управленческого, так и независимого контроля, позволяющие обеспечить необходимой информацией все уровн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ее время стало развиваться независимое аудиторство – ведущая форма внешнего финансового контроля. Аудит – это независимая проверка финансовых отчетов или относящейся к ним финансовой информации объ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говорить о аудировании денежных средств, то оно находится в процессе перемен. Стремясь повысить экономическую эффективность и улучшить механизм распределения ресурсов, правительство предпринимает шаги в направлении создания в экономике атмосферы открытости, конкуренции и рыночной дисциплины. Для того, чтобы выжить и добиться процветания, предприятия должны реагировать и приспосабливаться к рыночной экономике. Это становится невозможным без усиления контроля за качеством активов, доходов, процедур учета и управленческ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ого, цель данной работы: дать характеристику систем внешнего независимого контроля. Показать возрастающее значение аудирования денежных средствах, а также сравнить задачи, решаемые внешним и внутренним аудитом денежных средст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О бухгалтерском учете»: Федеральный закон от 21 ноября 1996г. № 129-ФЗ (с изменениями от 23 июля 1998г., 28 марта, 31 декабря 2002г., 10 января, 28 мая 2003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Об аудиторской деятельности»: Федеральный закон от 7 августа 2001 г. № 119-ФЗ (с изменениями от 14 декабря, 30 декабря 2001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оссийской Федерации часть первая от 31 июля 1998 г. № 146-ФЗ и часть вторая от 5 августа 2000 г. № 117-ФЗ (с изменениями от 30 марта, 9 июля 1999 г., 2 января, 5 августа, 29 декабря 2000 г., 24 марта, 30 мая, 6, 7, 8 августа, 27, 29 ноября, 28, 29, 30, 31 декабря 2001 г., 29 мая, 24, 25 июля, 24, 27, 31 декабря 2002 г., 6, 22, 28 мая 2003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оссийской Федерации (части первая, вторая и третья) (с изменениями от 20 февраля, 12 августа 1996 г., 24 октября 1997 г., 8 июля, 17 декабря 1999 г., 16 апреля, 15 мая 2001 г., 21 марта, 14, 26 ноября 2002 г., 10 января, 26 марта 2003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декс Российской Федерации об административных правонарушениях от 30 декабря 2001 г. № 195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РФ от 18 июня 1993 г. № 5215-I «О применении контрольно-кассовых машин при осуществлении денежных расчетов с населением» (с изменениями от 30 декабря 2001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авило (стандарт) № 1 Цель и основные принципы аудита финансовой (бухгалтерской) отч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авило (стандарт) № 2 «Документирование аудит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ило (стандарт) № 3 «Планирование аудит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авило (стандарт) № 4 «Существенность в аудит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авило (стандарт) № 5 «Аудиторские доказательств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авило (стандарт) № 6 «Аудиторское заключение по финансовой бухгалтерской) отч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рядок ведения кассовых операций в Российской Федерации (утвержден решением Совета Директоров ЦБР 22 сентября 1993 г. № 4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ожение ЦБР от 5 января 1998 г. № 14-П «О правилах организации наличного денежного обращения на территории Российской Федерации» (утв. ЦБР 19 декабря 1997 г.) (с изменениями от 22 января 1999 г., 31 октября 2002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Госкомстата РФ от 18 августа 1998 г. № 88 «Об утверждении унифицированных форм первичной учетной документации по учету кассовых операций, по учету результатов инвентаризации» (с изменениями от 27 марта, 3 мая 2000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ожение по бухгалтерскому учету «Учетная политика организации» ПБУ 1/98 (утв. приказом Минфина РФ от 9 декабря 1998 г. № 60н) (с изменениями от 30 декабря 1999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ложение по бухгалтерскому учету «Бухгалтерская отчетность организации» ПБУ 4/99 (утв. приказом Минфина РФ от 6 июля 1999 г. № 43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казание ЦБР от 14 ноября 2001 г. № 1050-У «Об установлении предельного размера расчетов наличными деньгами в Российской Федерации между юридическими лицами по одной сделк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иказ Минфина РФ от 31 октября 2000 г. № 94н «Об утверждении Плана счетов бухгалтерского учета финансово-хозяйственной деятельности организаций и инструкции по его применению» (с изменениями от 7 мая 2003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нструкция по применению Плана счетов бухгалтерского учета финансово-хозяйственной деятельности организаций (утв. приказом Минфина РФ от 31 октября 2000 г. № 94н) (с изменениями от 7 мая 2003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етодические рекомендации о порядке формирования показателей бухгалтерской отчетности организации (утв. приказом Минфина РФ от 28 июня 2000 г. № 60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лборов Р.А. Аудит в организациях промышленности, торговли и АПК. Учебное пособие - М: «Дело и Сервис»,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рсукова И.В. Аудит кассовых операций // Аудиторские ведомости, №7, июль, 2001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ванова Н.Г. Аудиторская проверка кассовых операций // Бухгалтерский учет, №2, январь, 2001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изякина О.А. Курсовые разницы в налоговом и бухгалтерском учете // Российский налоговый курьер, №12, июнь, 2002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леновский А.С., Кассовая дисциплина и работа с денежной наличностью // Налоговый вестник, № 12, декабрь, 2002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стюк Г.И. Аудиторская проверка счетов организации в банках // Бухгалтерский учет, №19, октябрь, 2000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стюк Г.И. Учет денежных средств // Бухгалтерский учет, №6, март, 2001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дольский В.И. Аудит учебник -2-е изд., перераб. и доп.- М.: ЮНИТИ-ДАНА, 2003. –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Хорин А.Н. Отчет о движении денежных средств // Бухгалтерский учет, №5, март, 2002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Четвертков А.В. Штрафы за неправильное ведение кассовых операций // Главбух, №15, август, 2002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Юцковская И.Д., Наличное денежное обращение в организации // Финансовые и бухгалтерские консультации, № 4, апрель, 2001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8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2:00Z</dcterms:created>
  <dc:creator>www.diplomrus.ru ®</dc:creator>
  <dc:description/>
  <cp:keywords/>
  <dc:language>en-US</dc:language>
  <cp:lastModifiedBy>Дима</cp:lastModifiedBy>
  <dcterms:modified xsi:type="dcterms:W3CDTF">2010-04-27T11:25:00Z</dcterms:modified>
  <cp:revision>3</cp:revision>
  <dc:subject/>
  <dc:title>www.diplomrus.ru ®</dc:title>
</cp:coreProperties>
</file>