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ГРАММА РЕВИЗИИ……………………………………………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ИМЕНЕНИЕ МЕТОДОВ ДОКУМЕНТАЛЬНОГО КОНТРОЛЯ В ХОДЕ РЕВИЗИИ…………………………………….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ИМЕНЕНИЕ МЕТОДОВ ФАКТИЧЕСКОГО КОНТРОЛЯ В ХОДЕ РЕВИЗИИ……………………………………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…………………………………………………………...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……………………...2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ующий периодический контроль принято называть ре¬визией (в переводе с лат. revisio означает пересмотр). В современных условиях хозяй-ствования ревизия представляет собой метод последу¬ющего периодического контроля, как мы уже говорили, документаль¬ное или фактическое исследо-вание обоснованности (законности) и целесообразности действий должност-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ревизи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рка сохранности имущества и эффективности его исполь¬зования в хозяйственной деятельности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ление злоупотреблений, условий их возникновения и раз¬работка мероприятий по предупреждению злоупотреб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рка исполнительской дисциплины и оценка эффектив¬ности деятельности управленческого персонала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ние системы внутреннего контроля, выявление ее узких мест и повышение эффективности ее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изия основана на специальных методах и приемах выявле¬ния отри-цательных и обобщения положительных сторон деятельно¬сти организации, изучения, сбора и фиксации хозяйственных нару¬шений с целью установле-ния эффективности и законности деятель¬ности организации. При ревизии изучают только уже совершенные хозяйственные операции на базе зафикси-рован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уть ревизии – проверка (путем применения специаль-ных зна¬ний) по документированной учетно-экономической информации ряда вопросов, контролируемых в обязательном порядке руководством, собствен-никами хозяйствующего субъекта или вышестоящим орг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ГРАММА РЕВИ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ование ревизии осуществляется поэтапно. Рассмотрим один из основных этапов – разработку программу ревиз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на ревизию дает заказчик. Заказ¬чиками могут бы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администрация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собственник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государственны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в задание, ревизоры разрабатывают программу ревизии, которая содержит следующие разде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цель ревиз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опросы, подлежащие провер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редства и условия, необходимые для проведения ревиз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роки и место испол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став участников ревиз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формы документального оформления ревиз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зрабатывается на основе действующего инструк¬тивного материала и опыта, накопленного ревизующим органом. Программу утвер-ждает начальник ревизующего органа или заказ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деле «Цель ревизии» формулируются главные задачи ре¬визии, на-пример: анализ финансового состояния акционерного обще¬ства, влияние де-биторской и кредиторской задолженности на финан¬сово-хозяйственную дея-тельность акционерного общества и расчеты с бюджетом; проверка законно-сти и эффективности использования внеоборотных активов. Перечисляются объекты ревизии, например: акционерное общество; его дочерние предпри-ятия и филиалы. Часто в данном разделе приводится перечень структурных подразделений организ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ожение по ведению бухгалтерского учета и бухгалтерской отчетности в Российской Федерации (утв. приказом Минфина РФ от 29 июля 1998 г. N 34н) (с изменениями от 30 декабря 1999 г., 24 марта 2000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¬ние Правительства РФ от 28 сентября 2000 г. № 731 «Об утвержде¬нии правил учета и хранения драгоценных металлов, драгоценных камней и продукции из них, а также ведения соответствующей отчетно¬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ция о порядке учета и хранения драго¬ценных металлов, драгоценных камней, продукции из них и ведения отчетности при их производстве, использовании и обращении (ут¬верждена Минфином России 29 августа 2001 г. № 68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тодические указа¬ния по инвентаризации имущества и финансовых обязательств (при¬каз Минфина России от 13 июня 1995 г. № 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льник М.В., Пантелеев А.С., Звездин А.Л. Ревизия и контроль. – М.: ИД ФБК-ПРЕСС, 2003. – 5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Шадрин В.В. Основы бухгалтерского учета и судебно-бухгалтерской экспертизы. – М.: Юристъ, 2000. – 463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8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3:00Z</dcterms:created>
  <dc:creator>www.diplomrus.ru ®</dc:creator>
  <dc:description/>
  <cp:keywords/>
  <dc:language>en-US</dc:language>
  <cp:lastModifiedBy>Дима</cp:lastModifiedBy>
  <dcterms:modified xsi:type="dcterms:W3CDTF">2010-04-27T11:28:00Z</dcterms:modified>
  <cp:revision>3</cp:revision>
  <dc:subject/>
  <dc:title>www.diplomrus.ru ®</dc:title>
</cp:coreProperties>
</file>