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Цель, задачи и источники аудита операций с ценными бумагам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Аудиторские процедуры проверки учета финансовых вложений в ценные бумаг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ланирование аудита операций с ценными бумагам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работка методики аудиторской проверки операций с ценными бумагам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хозяйственно-финансовой деятельности предприятия могут осуществлять отвлечение средств в виде финансовых вложений с целью получения дополнительного дохода — дивидендов, процентов и т.п. К финансовым вложениям относятся инвестиции в уставные капиталы других организаций и совместную деятельность, а также займы, предоставленные другим экономическим субъ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бухгалтера необходимы четкие, детализированные, законодательно закреплённые указания по бухгалтерскому учёту финансовых вложений и контролю за совершением таких операций и их зако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контроля обусловлена тем, что неверное оформление операций, неправильное отражение в учёте отдельных хозяйственных ситуаций неизбежно приведёт к конфликту не только с налоговыми органами, но и с партнерами по бизнесу или своими работниками. Всё это свидетельствует об актуальности 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зработка программы методики аудиторской проверки операций с ценными бум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ь, задачи и источники аудита операций с ценными бума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 осуществляют отвлечение средств в виде финансовых вложений в ценные бумаги для получения дополнительного дохода в виде процентов, дивидендов и т. п. Финансово-инвестиционные операции обычно немногочисленны, но значительны по величине отдельных сделок. Поэтому целесообразно каждую такую операцию исследовать и оценива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ухгалтерском учете и отчетности, в зависимости от сроков от влечения средств и их целевого назначения, финансовые вложения подразделяются на краткосрочные и долгосрочные. К краткосрочным финансовым вложениям можно отнести займы, предоставленные другим экономическим субъектам на срок до 12 месяцев. Под долгосрочными вложениями (на срок более 12 месяцев) понимают вклады в уставные капиталы и совместную деятельность, затраты на приобретение акций других экономических субъектов, паи, а также займы, предоставленные другим экономическим субъек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аудита финансовых вложений — получение подтверждения законности деятельности экономического субъекта за проверяемый период. Из этого следует, что аудитор в ходе проверки должен ответить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колько полно и своевременно оформлены все необходимые документы п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ке, учету и инвентаризации финансовых в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хранности, выбытию (погашению) и реализации ценных бума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ету результатов от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блюдены ли требования налог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я аудит финансовых вложений аудиторская организация (аудитор) должна выделить для себя основные направления проверки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удит вложений в уставные капиталы други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удит вложений в совместн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аудит учета вложений в займы на ср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олее 12 меся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о 12 месяце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«О бухгалтерском учете» от 21 декабря 1996 г. № 129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б аудиторской деятельности» от 7 августа 2001 г. № 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ложение по бухгалтерскому учету ПБУ 19/02 «Учет финансовых вложен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: Учебник для вузов / Под ред. Проф. В.И. Подольского. – М.: ЮНИТИ-ДАНА, Аудит, 2007. –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удит и анализ хозяйственной деятельности предприятия. / Под ред. Л.П.Белых. – Москва: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рцев В.В. Организация системы внутреннего контроля коммерческой организации. - М.: Экзамен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ропаев Ю.Н. Система внутреннего контроля организации.// Бухгалтерский учет. № 9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нилевский Ю.А., Шапигузов С.М., Старовойтова Е.В. Аудит. - М.: ИД ФБК-ПРЕС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ёва О.В., Константинов Ю.П. Аудит: Учебное пособие / Под ред. О.В. Ковалёвой. – М.: Издательство ПРИОР, 2006. –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еремет А.Д., Суйц В.П. Аудит: Учебник. – М.:ИНФРА-М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тейнман М.Я., Гайдуцкий П.И. Внутрихозяйственный контроль. – М.: Агропромиздат, 20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6:00Z</dcterms:created>
  <dc:creator>www.diplomrus.ru ®</dc:creator>
  <dc:description/>
  <cp:keywords/>
  <dc:language>en-US</dc:language>
  <cp:lastModifiedBy>Дима</cp:lastModifiedBy>
  <dcterms:modified xsi:type="dcterms:W3CDTF">2010-04-27T11:47:00Z</dcterms:modified>
  <cp:revision>3</cp:revision>
  <dc:subject/>
  <dc:title>www.diplomrus.ru ®</dc:title>
</cp:coreProperties>
</file>