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аудиторск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 аудиторской деятель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ые основы аудиторской деятельност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прос №2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прос №3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и институт аудиторства. Его главная цель -- обеспечить контроль за достоверностью информации, отражаемой в бухгалтерской и налог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в России за последний годы проведена определенная работа по становлению института аудиторства. Принят Указ Президента об аудиторской деятельности в РФ от 22 декабря 1993 г. № 2263. Этим Указом утверждены Временные правила аудиторской деятельности в Российской Федерации, образована Комиссия по аудиторской деятельности при Президенте Российской Федерации. За период после принятия данного Указа Правительством РФ утвержден ряд нормативных документов по регулированию аудиторской деятельности в Российской Федерации, определены порядок проведения аттестации на право осуществления аудиторский деятельности и порядок выдачи лицензий на осуществление аудиторской деятельности, определены субъекты, которые должны подвергаться обязательному ауд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постараюсь раскрыть сущность и цели аудита, как нового вида предпринимательск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головный кодекс Российской Федерации. Официальное издание. - М.: Юрид. лит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. Справочное пособие. - М.: Эконом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 в России. - М.: "Инвест Фонд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/В.И.Подольский, Г.Б.Поляк, А.А.Савин, Л.В.Сотникова; Под ред. проф. В.И.Подольского. - М.: Аудит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евский Ю.А. Общий аудит в вопросах и ответах. - М.: Бухгалтерский учет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мышанов П.И. Знакомьтесь: аудит (организация и методика проверок). - М.:ИВЦ "Маркетинг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мышанов П.И. Практическое пособие по аудиту. 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ы нормативного регулирования бухгалтерского учета в России. - М.: Бухгалтерский учет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туков С.А., Голышев В.Д. Введение в аудит. - М.: Тарвер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дебно-бухгалтерская экспертиза. Справочник. - М.: Экономика, 199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www.diplomrus.ru ®</dc:creator>
  <dc:description/>
  <cp:keywords/>
  <dc:language>en-US</dc:language>
  <cp:lastModifiedBy>Дима</cp:lastModifiedBy>
  <dcterms:modified xsi:type="dcterms:W3CDTF">2010-04-27T12:25:00Z</dcterms:modified>
  <cp:revision>3</cp:revision>
  <dc:subject/>
  <dc:title>www.diplomrus.ru ®</dc:title>
</cp:coreProperties>
</file>