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Понятие нематериальных активов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Виды нематериальных активов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Нематериальные активы с точки зрения стандартов отчетности 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Учет деловой репутации 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 Отражение реальных НМА на предприятии 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Аудит учета нематериальных активов 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Аудит системы внутреннего контроля и состояния бухучета нематериальных активов 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Этапы и процедуры аудита нематериальных активов 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Методы аудита нематериальных активов 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 Типичные ошибки в бухгалтерском учете нематериальных активов 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ОЙ ЛИТЕРАТУРЫ 28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оль нематериальных активов в современной экономике трудно пере-оценить. Для иллюстрации этого тезиса достаточно привести факт, отмечен-ный Барухом Левом в его известной монографии по нематериальным акти-вам: средний коэффициент "капитализация/балансовая стоимость" для 500 крупнейших компаний США стал постоянно возрастать с начала 1980-х гг., достигнув значения примерно 6,0 в марте 2001 г. Иными словами, из каждых шести долларов рыночной стоимости только один доллар зафиксирован в ба-лансах компаний, а остальные пять представляют нематериальные актив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амо понятие нематериального актива (НМА) многогранно: это и бух-галтерское понятие, и экономическое, и юридическое. Разнообразен и состав НМА: наличие таких активов предприятия связано как с наличием конку-рентных преимуществ, так и с использованием предприятием компонентов интеллектуального капитала. В общем случае все нематериальные активы можно разделить на две категории: идентифицируемые нематериальные ак-тивы и гудвилл (деловая репутация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вые экономические исследования, в которых анализируются объек-ты, ныне относимые к нематериальным активам, относятся к концу ХIХ века - 30-м годам XX века. Что же касается бухгалтерского понятия НМА, то пер-вым нормативным документом, в котором такие активы стали фигурировать как объект учета был бюллетень "Амортизация нематериальных активов" Комитета по методам бухгалтерского учета Американского института бух-галтеров, изданный в 1944 году. Позже нематериальные активы стали фигу-рировать и в международных стандартах финансовой отчетности: сначала в МСФО 9 "Затраты на исследования и разработки", а затем и в МСФО 38 "Нематериальные активы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российской практике составления бухгалтерской отчетности немате-риальные активы впервые появились в Положении по бухгалтерскому учету и отчетности 1992 года. Эти положения еще не содержали четкого определе-ния понятия "нематериальный актив", ограничиваясь лишь бессистемным перечислением того, что к этой категории может быть отнесено. Сегодня учет нематериальных активов регулируется ПБУ 14/200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аудита нематериальных активов - составить обоснованное мнение относительно достоверности и полноты информации об нематериальных ак-тивах, отраженной в бухгалтерской (финансовой) отчетности проверяемой организации и пояснениях к 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достигнуть цели данной работы, а именно, показать сущность аудита учета нематериальных активов мы сможем, лишь рассмот-рев сначала сам феномен нематериальных активов и особенности их учета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Закон об аудиторской деятельности №119-ФЗ от 13.07.2001 (в ред. 02.02.200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БУ 14 /2007 "Учет нематериальных активов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Булыга Р. П. Аудит нематериальных активов коммерческой органи-зации: Правовые, учетные и методологические аспекты: Учебное пособие для студентов вузов. - М.: Юнити-Дана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Лев Б. Нематериальные активы. Управление, измерение, отчетность. - М.: Квинто-консалтинг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Рейли Р., Швайс Р. Оценка нематериальных активов. - М: Квинто-консалтинг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Белышева И., Козлов Н. Нематериальные активы компании: класси-фикация и учет // Акционерное общество: вопросы корпоративного управле-ния. - 2008. - №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Белышева И., Козлов Н. Нематериальные активы компании: оценка стоимости // Акционерное общество: вопросы корпоративного управления. - 2008. - №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Изотова Л. Амортизация по-новому // Расчет. - 2008. - №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Калинченко Е. Как учесть нематериальный актив. Новое ПБУ 14/2007 // Бухгалтерия и Кадры. - [Электронный ресурс]: http://www.audit-it.ru/articles/account/assets/a9/137786.html. - 15 мая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Ржаницына В. Нематериальные активы в системе МСФО // Кон-сультант. - [Электронный ресурс]: http://www.klerk.ru/articles/?35945. - 09.11.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Ухналевич У.А. Аудит нематериальных активов // В курсе дела. - 2006. - №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http://www.vkursedela.ru/article602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http://www.gaap.ru/biblio/audit/auditor/0302_02.as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http://www.taobao.ru/audit-12.html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795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8:23:00Z</dcterms:created>
  <dc:creator>www.diplomrus.ru ®</dc:creator>
  <dc:description/>
  <cp:keywords/>
  <dc:language>en-US</dc:language>
  <cp:lastModifiedBy>Дима</cp:lastModifiedBy>
  <dcterms:modified xsi:type="dcterms:W3CDTF">2010-04-27T12:36:00Z</dcterms:modified>
  <cp:revision>3</cp:revision>
  <dc:subject/>
  <dc:title>www.diplomrus.ru ®</dc:title>
</cp:coreProperties>
</file>