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Цели аудиторской проверки расчетов по оплате труд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верка соблюдения положений Трудового Кодекса и движения персонала на предприят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рганизация проведения аудита расчетов по оплате труд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рганизация проверки расчетов начисления оплаты труда по некоторым категориям работник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 Методы организации проведения аудиторской проверки расчетов по оплате труда рабочим сдельщикам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 Проверка расчетов по начислению повременных и прочих видов оплат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удит бухгалтерских данных по расчетам с персоналом по оплате труд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Аудит порядка исчисления среднего заработк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Аудит правильности удержаний из заработной платы работнико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Аудит порядка исчисления налога на доходы физических лиц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 Проверка ведения аналитического учета по работающим и депонированных сумм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ыводы по проверке, определение аудиторских рисков и выявление типичных ошибок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ая деятельность (аудит), в первооснове представляющей собой процесс проверки аудиторами (аудиторскими фирмами или товариществами) правильности ведения бухгалтерского учета, осуществляемого экономическими субъектами. Необходимо отметить, что аудиторская деятельность как таковая порождена рыночной экономикой и является составной частью механизма эт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ое определение аудиторской деятельности не является исчер-пывающим, поскольку оно отражает лишь одно, хотя и важнейшее, направле-ние – бухгалтерский ау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 в аудиторской деятельности значительное место занимают и другие виды работ, прежде всего консультационные услуги, в частности, кон-сультации по правовым вопросам и налогообложению, а также менеджменту, маркетингу и информационной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ие фирмы нередко принимают на себя и бухгалтерские функ-ции: составление финансовой отчетности на хозяйствующих субъектах, веде-ние бухгалтерск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видов аудиторской проверки является анализ персо-налом на предприятии, включающий в себя основные аспекты исполнения норм Трудового Кодекса (далее ТК), использования рабочего времени, расче-тов порядка исчисления и расчетов, в том числе и удержаний из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будут рассмотрены следующие вопросы: определение за-дач аудиторских проверок расчетов с персоналом по оплате труда, порядок проведения аудита по оплате труда и порядок аудиторского заключения по оп-лате труда. В заключение работы будет подведен краткий итог проделанной ра-бо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еев В.Д. Практический аудит – М., Экономика.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 // под ред. Подольского В.И. – М., ЮНИТИ-ДАН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рышников Н.П. Организация и методика проведения общего аудита – М., Филинъ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рышников Н.П. Практикум внутреннего и внешнего аудита – М., Филинъ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гомолов А.М., Голощапов Н.А., Внутренний аудит, организация и проведение – М., ИНФРА-М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нчаров К.Н., Середа Т.П. Бухгалтерские проводки – Ростов н/Д, Феникс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валева О.В., Константинов Ю.П. Аудит – М., Приор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жинов В.Я. Бухгалтерский учет – М., Экзамен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ила (стандарты) аудиторской деятельности – М., ИД ФБК-Пресс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кобара В.В. Аудит: методология и организация. — М.: Дело и Сервис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ишкин А.К., Микрюков В.А., Дышкант И.Д. Учет, анализ, аудит на предприятии – М., ЮНИТИ-Аудит, 199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9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4:00Z</dcterms:created>
  <dc:creator>www.diplomrus.ru ®</dc:creator>
  <dc:description/>
  <cp:keywords/>
  <dc:language>en-US</dc:language>
  <cp:lastModifiedBy>Дима</cp:lastModifiedBy>
  <dcterms:modified xsi:type="dcterms:W3CDTF">2010-04-27T12:37:00Z</dcterms:modified>
  <cp:revision>3</cp:revision>
  <dc:subject/>
  <dc:title>www.diplomrus.ru ®</dc:title>
</cp:coreProperties>
</file>