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в системе финансового контроля результатов деятельности предприят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ли и задач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ные принципы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авовые основы аудиторской деятель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финансового результата деятельности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аудита финансовых результа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рка правильности формирования финансового результа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верка правильности формирования прибыли предприятие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роверка правильности формирования нераспределенной прибыл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аудитор - это посредник между составителями бухгалтерской отчетности и пользователями представленной в ней информации. Цель аудитора (как посредника) - высказать заинтересованным пользователям свое профессиональное мнение о степени достоверности бухгалтерской отчет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оль актуальной является тема данной работы, так как в условиях рыночной экономики необходимо владеть знаниями в области аудита и уметь применять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проверки необходимы государственным органом, судам, прокурорам и следователям для подтверждения достоверности интересующей их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- исследовать сущность аудита финансовых результатов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 исследовать сущность аудита, его цели, задачи и основные принципы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ода № 119-ФЗ Об аудиторской деятельности (ред. от 14.12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"О бухгалтерском учете" (в ред. 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23 сентября 2002 г. № 696 "Об утверждении федеральных правил (стандартов)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31.10.2000 №94н "Об утверждении плана счетов бухгалтерского учета финансово-хозяйственной деятельности организаций и инструкции по его применению"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еева Ю.Б., Агеева А.Б. Аудиторская проверка: практическое пособие для аудитора и бухгалтера. - М.: Бератор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гатая И.Н., Хахонова Н.Н. Аудит. - Ростов - на- Дону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бынцев Н.Т. Аудит: теория, методология, практика. -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йзберг Б.А., Лозовский Л.Ш., Стародубцева Е.Б. Современный экономический словарь. 2-е издание, исправленное. - М.: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уйц В.П. Аудит: Практическое пособие для аудиторов. - М.: АНКИ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 Аудит: Учебник.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2:00Z</dcterms:created>
  <dc:creator>www.diplomrus.ru ®</dc:creator>
  <dc:description/>
  <cp:keywords/>
  <dc:language>en-US</dc:language>
  <cp:lastModifiedBy>Дима</cp:lastModifiedBy>
  <dcterms:modified xsi:type="dcterms:W3CDTF">2010-04-27T12:38:00Z</dcterms:modified>
  <cp:revision>3</cp:revision>
  <dc:subject/>
  <dc:title>www.diplomrus.ru ®</dc:title>
</cp:coreProperties>
</file>