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бухгалтерской отчетности. Стандарты аудитор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цель аудиторской деятельности. Виды аудита. 1.2. Нормативное регулирование аудиторской деятельност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аудиторских стандартов. Проблемы внедрения международных стандартов аудита в России и основные тенденции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ие аспекты проведения аудита бухгалтерской отчетности на примере предприятия ООО "Лотта" - в дальнейшем предприятие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исследуемого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уровня существенно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удиторское 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аудит. Главная цель аудита - обеспечить достоверность информации, отражаемой в бухгалтерской и финансовой отчетности организаций, используемой внешни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00 г. в жизни российских аудиторов произошло знаменательное событие: при участии Международного центра по реформе систем бухгалтерского учета вышел в свет первый официальный перевод международных стандартов аудита (МСА)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го издания в современных российских условиях трудно переоценить. Мы все были свидетелями зарождения и формирования российского аудита. Специалисты не прекращают спорить о том, как он развивается, достаточны ли темпы такого развития, принимаются ли во внимание общепризнанные в мировой практике принципы аудита, в ту ли сторону мы идем. Очень часто спорщики апеллировали к международным стандартам, которых почти никто не мог прочесть, поскольку они существовали только на английском языке, да и получить их можно было только из-за границы. Вместе с тем на протяжении нескольких последних лет велись разработка и издание отечественных регламентирующих документов, названных Правилами (стандартами) аудиторской деятельности. Эти правила (стандарты) также вызывали неоднозначную реакцию у практикующих аудиторов: кто-то принимал их, кто-то категорически отвер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м международных стандартов аудита и приведением сходств и различий между российскими и между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: терминологический аспект // Аудиторские ведомости 2005.- № 3.- с. 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внесении дополнений в федеральные правила (стандарты) аудиторской деятельности // аудиторские ведомости 2003.- № 9.- С. 4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ределение существенности в аудите // Аудит и налогообложение 2005.- № 6.- с. 28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кова С.В. Международные стандарты аудита: Учеб. пособие М.: Экономист, 2003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комендации аудиторским организациям при проведении аудита годовой бухгалтерской отчётности организаций за 2004 год // Финансовая газета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комендации по сбору аудиторских доказательств // Аудит и налогообложение 2004.- №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7:00Z</dcterms:created>
  <dc:creator>www.diplomrus.ru ®</dc:creator>
  <dc:description/>
  <cp:keywords/>
  <dc:language>en-US</dc:language>
  <cp:lastModifiedBy>Дима</cp:lastModifiedBy>
  <dcterms:modified xsi:type="dcterms:W3CDTF">2010-04-27T13:47:00Z</dcterms:modified>
  <cp:revision>3</cp:revision>
  <dc:subject/>
  <dc:title>www.diplomrus.ru ®</dc:title>
</cp:coreProperties>
</file>