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стр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внутреннего аудита и его основные направления стр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внутреннего аудита стр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ная политика и ее значение для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хгалтерского учета и аудита стр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пользование первичных документов и регист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хгалтерского учета для проведения провер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ых средств стр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нормативные документы по учету денеж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 стр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орядок проведения аудиторской проверки денеж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 стр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 методике В.П. Суйц стр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 методике Н.П. Барышникова стр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 методике Ю.А. Данилевского стр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стр.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стр.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ускоренное развитие предпринимательства, возникновение новых организационно-правовых форм организаций и многообразных форм собственности коренным образом повлияли на механизм системы экономического контроля. Коренные изменения произошли в структуре контрольно-ревизионных служб и видов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контроль в России становится одним из важнейших элементов рыночной экономики. Появились новые контролирующие государственные и негосударственные органы, позволяющие обеспечить необходимой информацией всю систему и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значимых в настоящее время, а также перспективных и эффективных видов контроля в условиях рынка является независимый контроль. Независимый контроль проводится аудиторами, аудиторскими организациями (фирмами), осуществляющими свою деятельность на договорной коммерческой основе за счет заказчика (проверяемого субъекта, в отдельных случаях за счет бюджетных средств) -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информационной основой аудита, в основном, является бухгалтерский отчет, то аудиторы, проверяющие организации, должны уметь пользоваться специальными методами и приемами проверки для получения аудиторских доказательств достоверности бухгалтерской отчетности и обоснованной информации для разработки рекомендаций, проектов бизнес-планов, планов по оптимизации производства, затрат, финансов и осуществления других мероприятий с целью повышения эффективности управления процессам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функционирование предприятия возможно только при взаимодействии с юридическими и физическими лицами. Такое взаимодействие может осуществляться с помощью механизма расчетов: в безналичном порядке через банковскую систему, при помощи наличных денег. Этот аспект деятельности экономического субъекта в ходе аудиторской проверки засуживает тщательного изучения, так как расчетно-платежные операции существенно влияют на состояние наиболее ликвидных активов предприятия - денежных средств и тесно взаимосвязаны с основной производственной, хозяйственной, коммерческой деятельностью предприятия, отражая состояние расчетов с поставщиками, потребителями, бюджетом и внебюджетными фондами, сотрудниками предприятия по заработной плате и т.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амс Р. Основы аудита / пер. с английского, под ред. Л.В. Соколова. - М.: Аудит, ЮНИТИ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Л. Практический аудит: справочное пособие - М.: Экономика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Н.П. Организация и методика проведения общего аудита - М.: информ. издат. дом "Филинъ"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илевский Ю.А. Аудит. Вопросы и ответы - М.: Бухгалтерский учет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евский Ю.А. Аудит: организация и методика проведения - М.: Бухгалтерский учет,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 Практика аудита. Учебное пособие - М.: Финансовая газета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ьзование регистров бухгалтерского учета при проведении проверок предприятия // Консультант бухгалтера, 1997 г., № 7, стр. 103 -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мышанов И.П. Знакомство: аудит (организация и методика проверок) - М.: информ. внедр. центр "Маркетинг"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еративный контроль экономической деятельности предприятия / В.И. Валуев, Л.П. Горлова, Е.Л. Зернов и др. - М.: Финансы и статистика,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ишар Ж. Аудит и анализ хозяйственной деятельности предприятия / пер. с фр. - М.: Аудит, ЮНИТИ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Аудиторской деятельности РФ: Федеральный закон. Проект // Аудитор, 1997 г., № 1, стр. 50 -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йц В.П. Аудит: практическое пособие для аудиторов - М.: Издательский центр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уйц В.Д. Аудит: практическое пособие - М.: Изд. центр "Анкил", 199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уйц В.П., Сигирнов Н.П. Основы Российского аудита. Руководителю предприятия, финансовому директору, главному бухгалтеру - М.: "Анкил", ДИС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оянова Е.А., Стоянова Е.С. Экспертная диагностика и аудит финансово-хозяйственного положения предприятия - М.: Перспектива, 199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2:00Z</dcterms:created>
  <dc:creator>www.diplomrus.ru ®</dc:creator>
  <dc:description/>
  <cp:keywords/>
  <dc:language>en-US</dc:language>
  <cp:lastModifiedBy>Дима</cp:lastModifiedBy>
  <dcterms:modified xsi:type="dcterms:W3CDTF">2010-04-27T14:03:00Z</dcterms:modified>
  <cp:revision>3</cp:revision>
  <dc:subject/>
  <dc:title>www.diplomrus.ru ®</dc:title>
</cp:coreProperties>
</file>