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аудита и аудиторской деятельности в современных экономических условиях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аудиторской деятельности в РФ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и и задачи ауди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иды сопутствующих аудиту услуг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ринципы аудит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денежных средств (кассовых операций)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расчетов с подотчетными лицам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т расчетов по оплате труд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ым отношениям выявил необходимость создания новых экономических институтов, регулирующих взаимоотношения различных субъектов предпринимательской деятельности, и среди них одно из ведущих мест должно принадлежать институту аудиторства, главная цель которого - обеспечить контроль за деятельностью информации, отражаемой в бухгалтерской (финансовой) и налоговой отчетности. Данные по использованию имущества, денежных средств, проведению коммерческих операций и инвестиций у юридических объектов могут быть объективно подтверждены независимым ауд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за последние годы проведена определенная работа по становлению института аудиторства. Принят Указ Президента об аудиторской деятельности в РФ № 2263 от 22 декабря 1993 г., которым утверждены Временные правила аудиторской деятельности в Российской Федерации. После принятия данного Указа Правительством РФ был утвержден ряд нормативных документов по регулированию аудиторской деятельности в Российской Федерации, определены порядок проведения аттестации на право осуществления аудиторской деятельности и порядок выдачи лицензий на осуществление аудиторской деятельности, определены субъекты, которые должны подвергаться обязательному аудиту. Принятие Федерального закона "Об аудиторской деятельности" подтверждает окончательное становление системы российского аудита и открывает перспективы его дальнейшего разви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еева Ю.Б. Аудиторская проверка: практическое пособие для аудитора и бухгалтера. - М.: ЮНИТИ-ДАНА, Ауди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Д. Практический аудит: справоч. Пособ. - М.: Экономика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: Учебник для вузов/ В.И. Подольский, А.А. Савин, Л.В. Сотникова и др.: Под ред. проф. В.И. Подольского. - 3-е изд., перраб. и доп. - М.: ЮНИТИ-ДАНА, Ауди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. Монгомери Ф.Л. Дефлис Г.Р. Дженни В.М. Орейли М.Б. Хэрги: пер. с англ. / под ред. Я.В. Соколова - М.: Аудит, ЮНИТИ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хгалтерский учет. Учебник / П.С. Безруких Н.П. Кондраков В.Ф. Палий и др.: под ред. Безруких - М.: Бух. Учет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ренников А. Шафронская Г. Система внутренних стандартов аудиторской организации // Информационный бюллетень "Accounting Repovt"вып. 2,4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нилевский Ю.А. Шапигузов. С.М. Релизов Н.А. Старовойтова Е.В. Аудит: учеб. Пособ. - М.: ИПК ФБК - ПРЕСС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мышанов П.И. Камышанов А.П. Камышанова Л.И. Практическое пособие по бух. Учету. - М.: Элиста.: АПП "Джангар"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мышанов П.И. Знакомьтесь: аудит (организация и методика проверок) - М.: ИВЦ "Маркетанг"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ы аудита: Пособие для подготовки к квалификационному экзамену на аттестат профессионального бухгалтера / В.И. Подольский, А.А. Савин, Л.В. Сотникова. - М.: "Информационное агентство "ИП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3:00Z</dcterms:created>
  <dc:creator>www.diplomrus.ru ®</dc:creator>
  <dc:description/>
  <cp:keywords/>
  <dc:language>en-US</dc:language>
  <cp:lastModifiedBy>Дима</cp:lastModifiedBy>
  <dcterms:modified xsi:type="dcterms:W3CDTF">2010-04-27T14:28:00Z</dcterms:modified>
  <cp:revision>3</cp:revision>
  <dc:subject/>
  <dc:title>www.diplomrus.ru ®</dc:title>
</cp:coreProperties>
</file>