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аудита операций по учету основных средств и прочих внеоборотных актив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аудита учета операций с основными средства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оверка правильности организации учета основных средст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Аудит учета операций с прочими внеоборотными актив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рка операций по поступлению и выбытию основных средст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верка операций по поступлению основных средст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верка операций по выбытию основных средст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Основные средства, состоящие из зданий, сооружений, машин, оборудования и других средств труда, которые участвуют в процессе производства, являются самой главной основой деятельности фирмы. Рацио-нальное и экономное использование основных средств является первоочеред-ной задачей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верки операций с основными средствами и прочими внеобо-ротными активами является формирование мнения относительно правильности оформления первичных юридических и учетных документов и организации бухгалтерского учета этих объектов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информации для проверки операций с основ-ными средствами и прочими внеоборотными активами служ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ая отчетность - формы № 1 "Бухгалтерский баланс" и № 5 "Приложение к бухгалтерскому балансу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е регистры - журналы-ордера, ведомости, машинограммы по сче-там 01 "Основные средства", 02 "Амортизация основных средств", 03 "Доход-ные вложения в материальные ценности", 04 "Нематериальные активы", 05 "Амортизация нематериальных активов", 08 "Вложения во внеоборотные акти-вы", 19 "Налог на добавленную стоимость по приобретенным материальным ценностям"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е документы по учету основных средств - акт приемки-передачи объекта основных средств, акт приемки-передачи групп объектов ос-новных средств, накладная на внутреннее перемещение объектов основных средств, акт о списании объекта основных средств, инвентарная карточка учета объекта основных средств, инвентарная карточка группового учета объектов основных средств, инвентарная книга учета объектов основных средств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е документы по учету нематериальных активов - форма НМА-1 "Карточка учета нематериальных активов", акты приемки-передачи, акты списания нематериальных ак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документы - договоры купли-продажи, дарения, об уступке прав, лицензионные до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рки основных средств, если планом аудита не предусмотре-но иное, аудиторы могут рассмотреть и связанные с ними области учета и ста-тьи отчетности: расходы на ремонт основных средств, доходы от сдачи основ-ных средств в аренду и расходы на аренду основных средств, доходы и расхо-ды, возникающие при выбытии основных средств, незавершенное строительст-во, обязательства по налогу на имущество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аудитор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ценить систему внутреннего контроля аудируемого лиц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пределить методы провер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азработать программу аудиторских процедур по сущ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порядок проведения аудита операций по учету основных средств и прочих внеоборот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ущность аудита операция с основ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особенности проведения проверки правильности ор-ганизации учета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ь характеристику аудиту учета операций с прочими внеоборотными а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особенности учета по поступлению и выбытия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орская деятельность. Предмет исследо-вания - аудит операций по учету основных средств и прочих внеоборотных ак-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введение, две главы, заключение, список литерату-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основа работы выполнена на материалах исследований таких авторов, как: Н.П. Кондраков, М.В. Мельник, Н.А. Пирожкова, Т.В. Мир-городская, В.И. Подольский, О.С. Харченко, а также нормативных актов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по состоянию на 01.01.09 г. - М.: Юрайт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от 01.02.2009г. - Ново-сибирск: Сиб. универ. изд-во,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БУ 6/01 "Учет основных средств" ПБУ 6/01, утвержденным при-казом Минфина России от 30.03.01 г. №26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ухгалтерском учете" от 21 ноября 1996 г. № 129-ФЗ (в ред. от 31.12.2002 № 191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драков Н.П. Бухгалтерский учет, анализ хозяйственной дея-тельности и аудит в условиях рынка. - М.: Перспектив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льник М.В., Пирожкова Н.А., Макальская М.Л. Основы аудита. - М.: ДИ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ргородская Т.В. Аудит: учеб. пособие. - М.: КНОРУ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рмативная база бухгалтерского учета: Сборник официальных материалов / Предисл. Сост. А.С. Бакаева. - М.: Бухгалтерский уче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ольский В.И. Аудит: Учебник. - М.: ЮНИТИ-ДАН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арченко О.С, Самусенко С.А., Федорова И.С. Аудит: Практикум: учеб. пособие для вузов. - М.: КНОРУС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4:00Z</dcterms:created>
  <dc:creator>www.diplomrus.ru ®</dc:creator>
  <dc:description/>
  <cp:keywords/>
  <dc:language>en-US</dc:language>
  <cp:lastModifiedBy>Дима</cp:lastModifiedBy>
  <dcterms:modified xsi:type="dcterms:W3CDTF">2010-04-27T14:29:00Z</dcterms:modified>
  <cp:revision>3</cp:revision>
  <dc:subject/>
  <dc:title>www.diplomrus.ru ®</dc:title>
</cp:coreProperties>
</file>