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КО-ОРГАНИЗАЦИОННАЯ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СТОПОЛОЖЕНИЕ, ПРАВОВОЙ СТАТУС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ОЕ УСТРОЙСТВО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ЭКОНОМИЧЕСКИЕ ПОКАЗАТЕЛИ ОРГАНИЗАЦ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ДЕНИЕ АУДИТА НА ПРЕДПРИЯТ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ОЛОГИЯ АУДИ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ЛАССИФИКАТОР НАРУШЕ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ОСНОВНЫХ СРЕДСТВ ОАО "УДМУРТНЕФТЬ"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ОРСКОЕ 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АУДИТОР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аудиторская деятельность становится обязательным элементом рыночной экономики и входит как равноправный партнер в общую систему финансового контроля страны. Поэтому менеджерам предприятия необходимо иметь представление об аудите, его основных компонентах, методике органи-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(аудит) представляет собой предприниматель-скую деятельность аудиторов (аудиторских фирм) по осуществлению вневе-домственных проверок бухгалтерской (финансовой) отчетности, платежно-расчетной документации, налоговых деклараций и других финансовых обяза-тельств и требований экономических субъектов, а также оказанию иных ауди-тор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проведение аудита основных средств в ОАО "Удмуртнефть". Главными задачами аудита сохранности, учета и исполь-зования основных средств являются проверки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боров А.Р. Аудит в организациях промышленности, торговли и АПК. - М.: Дело и серв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еев А.В., Парфенова Л.К Реформа российской системы бухгалтерско-го учета и аудита. // Эко №12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дреев В.Д., Кисилевич И.В., Атаманюк И.В. Практикум по аудиту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стахов В.П. Бухгалтерский учет и налогообложение основных средств. Ростов -на- Дону Издательский центр "МарТ"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ишар Ж. Аудит и анализ хозяйственной деятельности предприятия (Пере-вод с французского под редакцией Белых Л.П.) М.: "ЮНИТИ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рехов А.А. Аудит. - М.: Финансы и статистика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6:00Z</dcterms:created>
  <dc:creator>www.diplomrus.ru ®</dc:creator>
  <dc:description/>
  <cp:keywords/>
  <dc:language>en-US</dc:language>
  <cp:lastModifiedBy>Дима</cp:lastModifiedBy>
  <dcterms:modified xsi:type="dcterms:W3CDTF">2010-04-27T14:32:00Z</dcterms:modified>
  <cp:revision>3</cp:revision>
  <dc:subject/>
  <dc:title>www.diplomrus.ru ®</dc:title>
</cp:coreProperties>
</file>