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оль аудита в развитии функции контроля в условиях рыночной экономик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Развитие аудита в зарубежных странах и в Росс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Виды и методы контроля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едмет и метод аудит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удит доходов по обычным видам деятельност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онятие и класификация доходов организаци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оверка формирования доходов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ОЙ ЛИТЕРАТУРЫ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3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азвивающихся рыночных отношений в нашей стране предприятие стало юридически и экономически самостоятельным. Эффективное управление производственной деятельностью предприятия все более зависит от уровня информационного обеспечения его отдельных подразделений и служ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емногие российские организации имеют, таким образом, поставленный бухгалтерский учет, чтобы содержащаяся в ней информация была пригодна для оперативного управления и анализа. На сегодняшний день только банки по требованию Центробанка РФ в целях контроля за их надежностью и ликвидностью сводят баланс ежедне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показывает практика, предприятия, имеющие сложную производственную структуру, остро нуждаются в оперативной экономической и финансовой информации, помогающей оптимизировать затраты и финансовые результаты, принимать обоснованные управленческие ре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БУ 9/99 "доходами организации признается увеличение экономических выгод в результате поступления активов (денежных средств, иного имущества) и (или) погашения обязательств, приводящее к увеличению капитала этой организации, за исключением вкладов участников (собственников имущества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ами от обычных видов деятельности является выручка от продажи продукции и товаров, поступления, связанные с выполнением работ, оказанием услуг. Доходы от обычных видов деятельности отражают на счете 90 "Продаж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курсовой работы является рассмотрение методики аудиторской проверки доходов по обычным видам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задачей данной курсовой работы является закрепить знания, полученные в процессе обучения в области учета и аудита доходов по обычным видам деятельност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логовый Кодекс Российской Федерации. Часть 1. Федеральный закон от 31.07.98 г. № 146-ФЗ (в ред. Федерального закона от 29.06.04г. № 58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оссийской Федерации. Часть 2. Федеральный закон от 05.08.00 г. № 117-ФЗ (в ред. Федерального закона от 29.12.00г. № 166-ФЗ, от 31.12.02 № 191-ФЗ и от 07.07.03 г. № 117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е по бухгалтерскому учету "Доходы организации" - ПБУ 9/99. "Расходы организаций" 10/99. Утверждено приказом Минфина РФ от 30.03.01 г. № 26н (с учетом изменений и дополн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Абрютина А.С. Финансовый анализ. Учеб. пособие. - СПб.: Издательский дом "Бизнес-пресса"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лександрова А.В. Материально - производственные запасы: поступление и хранение / Консультант бухгалтера, 2005,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Астахов В.П. Теория бухгалтерского учета: Учеб. Пособие. - 5-е изд. перераб. и доп. - Ростов н/Д: Март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алабанов И.Т. Финансовый анализ и планирование хозяйствующего субъекта - 2-е изд., доп. - М.: Финансы и статистика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Белов А.А., Белов А.Н. Бухгалтерский учет: теория и практика: Учебное пособие. - М.: Книжный мир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Бочкарева И.И. Бухгалтерский учет: Учебное пособие/ Экон. фак. С.- Петерб. гос. ун-та. - СПб.: ОЦЭиМ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Бухгалтерский учет в организациях/ Е.П. Козлова, Т.Н. Бабченко, Е.Н. Галанина. - 2-е изд., перераб. и доп. М.: Финансы и статистика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Бухгалтерский учет: учебник/ под ред. Я.В. Соколова. - М.: ТК Велби: Проспект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Вакуленко Т.Г., Фомина Л.Ф. Анализ бухгалтерской (финансовой) отчетности для принятия управленческих решений. - СПб.: "Издательский дом Герда"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Гусева Т.М., Шеина Т.Н. Основы бухгалтерского учета: теория и практика: учеб. пособие для студентов. - изд. 4-е, доп. и перераб. - М.: Финансы и статистика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Дубровский В.Ж., Чайкин Б.И. Экономика и управление предприятием (фирмой): Учебник. Екатеринбург: Изд-во Урал. Гос. экон. Ун-та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Дыбаль С.В. Финансовый анализ: теория и практика: Учеб. пособие. - СПб.: Издательский дом "Бизнес-пресса"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Захарьин В.Р. Бухгалтерский финансовый учет: учеб. пособие. - М.: РИОР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Захарьин В.Р. Налоговый учет / Консультант бухгалтера, 2005,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еримов В.Э. Бухгалтерский учет на производственном предприятии: учебник для студентов вузов. - изд. 4-е, изм. и доп. - М.: Дашков и К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Кондраков Н.П. Бухгалтерский учет: Учебное пособие. - 5-е изд., перераб. и доп. - М.: ИНФРА-М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Машков С.А. Самоучитель по бухгалтерскому учету для руководителей предприятий и начинающих бухгалтеров.- М.: Вершина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Науменко С.Н. Бухгалтерский и налоговый учет материально - производственных запасов / Консультант бухгалтера, 2005,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Ковалев В.В., Волкова О.Н. Анализ хозяйственной деятельности предприятия. - М.: ПБОЮЛ М.А. Захаров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Пелих А.С. и другие Экономика предприятия и отрасли промышленности. Учебное пособие - Ростов н/Д "Феникс"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Робертсон Д. Аудит: Пер, с англ. - М.:КРМ, аудиторская фирма "Контакт"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Савицкая Г.В. Анализ хозяйственно деятельности предприятия: 2-е изд., доп. - М.: Новое знание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Селезнева Н.Н., Ионова А.Ф. Финансовый анализ: Учеб. пособие. - М.: ЮНИТИ - ДАНА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Управление финансами фирмы Под ред. Терехина А.Я. - М.: Финансы и статистика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Хотинская Г.И., Харитонова Т.В. Анализ хозяйственной деятельности: Учебное пособие. - М.: Издательство "Дело и Сервис"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Чернышева Ю.Г., Чернышев Э.А. Анализ финансово - хозяйственной деятельности предприятия: Учебное пособие. - Москва: ИКЦ "МарТ",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Шадрина Г.В. Комплексный экономический анализ хозяйственной деятельности. - М.: ООО фирма "Благовест-В"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Экономика предприятия. Серия "Учебники и учебные пособия". Ростов н/Д: "Феникс"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Шеремет А.Д., Суйц В.П. Аудит, учебник, ИНВРА-М, 200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3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6:00Z</dcterms:created>
  <dc:creator>www.diplomrus.ru ®</dc:creator>
  <dc:description/>
  <cp:keywords/>
  <dc:language>en-US</dc:language>
  <cp:lastModifiedBy>Дима</cp:lastModifiedBy>
  <dcterms:modified xsi:type="dcterms:W3CDTF">2010-04-27T14:56:00Z</dcterms:modified>
  <cp:revision>3</cp:revision>
  <dc:subject/>
  <dc:title>www.diplomrus.ru ®</dc:title>
</cp:coreProperties>
</file>