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и значение оплаты труда в современных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. Экономическая сущность оплаты труда в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очной экономи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ормы и системы оплаты труда и их эффектив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словиях рыночной экономи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рка расчетов с персоналом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Объекты, источники информации и задачи провер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ов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ика проверки расчетов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Проверка документального оформления расче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 Проверка правильности начисления заработной плат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удержаний из не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. Проверка правильности начислений еди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налога (взнос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6. Проверка правильности ведения синтетиче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аналитического учета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направлений деятельности бухгалтерии любого предприятия, как в России, так и за рубежом, является учет заработной платы работников предприятия. Учет труда и заработной платы является одним из наиболее трудоемких и ответственных участков работы бухгалтера. Он по праву занимает одно из центральных мест во всей системе учет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сила- это совокупность физических и умственных способностей человека, его способность к труду. В условиях рыночных отношений "способность к труду" делает рабочую силу товаром. Но это не обычный товар. Его отличие от других товаров состоит в том, что он, во-первых, создает стоимость больше чем стоит сам, во-вторых, без его привлечения невозможно осуществить любое производство, в-третьих, от него во многом зависит степень (эффективность) использования основных и оборотных производствен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ирующая роль заработной платы выше, когда тарифная часть играет главенствующую роль в оплате труда. В настоящее время роль тарифа снижается, все больше наблюдается использование повременной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аблюдаются огромные перекосы в оплате труда, как по отраслям, так и внутри их по профессионально квалифицированным группам работников. Наибольшая дифференциация заработной платы возникла между работниками предприятий и их директорами, хотя последние всячески маскируют свои д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отная плата, по результатам исследований, в общей структуре доходов населения составляет всего лишь 70%. Резкое падение доли оплаты труда в совокупных доходах населения приводит к снижению мотивационного потенциал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проведение проверки расчетов по оплате труда в том числе проверка документального оформления расчетов по оплате труда, проверка правильности начисления заработной платы и удержаний из нее, проверка правильности начислений единого социального налога (взноса, проверка правильности ведения синтетического и аналитического учета по оплате труда. В настоящее время среди всех расходов предприятия доля затрат на оплату труда занимает ведущее место, кроме того, процесс учета расчетов по оплате труда объемный и трудоемкий поэтому, на мой взгляд, выбранная тема имеет большое практическое значение и актуальность. В связи с этим, основными задачами работы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Изучение состояния расчетов по оплате труда в современных условиях, форм и систем оплат труда, изучение действующей системы по учету оплаты труда на предприятии ООО "Новосибирский Хлеб" включая порядок учета начислений заработной платы и удержаний из н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Методика проверки расчетов по оплат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Проверка документального оформления расчетов по оплат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Проверка правильности начисления заработной платы и удержаний из н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Проверка правильности начислений Единого социального налога (взнос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Проверка правильности ведения синтетического и аналитического учета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, как считает современная экономическая теория, является важнейшей частью экономики, отсюда и возникает необходимость оценить и оплатить труд в различных его проявлениях, включив затем расходы на оплату труда в рамках установленных государством законов в стоимость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материалах предприятия 000 "Новосибирский Хлеб". Устав утвержден общим собрание и зарегистрирован в Администрации г. Новосибирс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логовый кодекс РФ Часть 2. Федеральный закон от 05.08.2000 №117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, Ч.1, 2. - М.: Контракт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ухгалтерском учете" от 21.11.96 №12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минимальном размере оплаты труда" от 19 июня 2000 г. № 82-ФЗ // Нормативные акты для бухгалтера. - 2000. - №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ведению бухгалтерского учета и бухгалтерской отчетности в Российской Федерации. Утв. приказом Минфина РФ от 29.07.98 г. 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о составе фонда заработной платы выплат социального характера. Утв. Постановлением Государственного комитета РФ по статистике от 24.11.2000 г. №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ложение по бухгалтерскому учету "Учетная политика организации" от 09.12.98 № 60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лан счетов бухгалтерского учета финансово-хозяйственной деятельности организации и Инструкция по его применению. Утв. Приказом Минфина РФ от 31.10.2000 г. №94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Фонда социального страхования Российской Федерации от 25 октября 2002 г. N 02-18/05-7418. "Пособия по временной нетрудоспособ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Минтруда РФ "О порядке исчисления среднего заработка в 2000 - 2001 г." от 17.05.2000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рекомендации по применению главы 23 "Налог на доходы физических лиц" Налогового кодекса РФ. Утв. приказом МНС РФ от 29.11.2000 г. №БГ-3-08-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 утверждении унифицированных форм первичной учетной документации по учету труда и его оплаты. Постановление Госкомстата РФ от 06.04.2001 №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лександров Ю.Л., Смирнова А.М. Издержки обращения торгового предприятия: анализ и экономическое обоснование. Учебное пособие / КГТЭИ : Кафедра экономики торговли. - Красноярск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льбом унифицированных форм первичной учетной документации по учету труда и его оплаты: Обязательны к применению. - М.: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баев Ю.А. Теория бухгалтерского учета. - М.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рышников Н.П. Бухгалтерский учет, отчетность и налогообложение. Том 1. Издание 3-е.- М.: Информационно-издательский дом "Филин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лавина Л.Н. Бухгалтерский учет и аудит. -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ейц И.В. Заработная плата и другие расчеты с физическими лицами. - М.: 2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4:00Z</dcterms:created>
  <dc:creator>www.diplomrus.ru ®</dc:creator>
  <dc:description/>
  <cp:keywords/>
  <dc:language>en-US</dc:language>
  <cp:lastModifiedBy>Дима</cp:lastModifiedBy>
  <dcterms:modified xsi:type="dcterms:W3CDTF">2010-04-27T15:02:00Z</dcterms:modified>
  <cp:revision>3</cp:revision>
  <dc:subject/>
  <dc:title>www.diplomrus.ru ®</dc:title>
</cp:coreProperties>
</file>